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ПИСОК  ДЕПУТАТОВ ГАЛАНИНСКОГО </w:t>
      </w:r>
      <w:r>
        <w:rPr/>
        <w:t xml:space="preserve"> СЕЛЬСКОГО СОВЕТ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38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зьмин Вяче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йбышева, ул.Кирова, (Пировский тракт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н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 ул.Енисейская (до трак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андр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вая ( от АЗС  до АТП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аталь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Зеленая, ул.Милиоративная, ул.Карла Маркса (от тракта до берега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Любовь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, ул.Дзержинского, ул.Кирова (от тракта до берег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ватов Алекс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ул. Новостройная, ул.Калинина, ул.Садова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Наталья Анатольев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ул.Сосновая, ул.Карла Маркса (от КЛК до трак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br/>
              <w:t>Сотник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гарская, Енисейская (от тракта до Затонско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умихин Евгени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т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(Самково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рвоткин Игорь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вая (от АТП до шпалозавод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РАБОЧИХ КОМИССИЙ ДЕПУТАТО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- Кузьмин Вячеслав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их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миссия по ЖКХ, социальному развитию и вопросам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ватов Алексей Сергеевич – 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чле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миссии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Червоткин Игорь Викторович -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Шумихин Евгений Геннадьевич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bidi="ru-RU"/>
        </w:rPr>
        <w:t>-</w:t>
      </w:r>
      <w:r>
        <w:rPr>
          <w:b/>
          <w:color w:val="FF0000"/>
          <w:lang w:bidi="ru-RU"/>
        </w:rPr>
        <w:t>Комиссия по социальным вопросам, культуре, спорту и молодежной политике в составе: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Сотникова Ольга Александровна -председатель комиссии 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  <w:lang w:bidi="ru-RU"/>
        </w:rPr>
        <w:t>члены комиссии: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Соболева Наталья Юрьевна 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тямова Анна Григорьевна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FF0000"/>
          <w:lang w:bidi="ru-RU"/>
        </w:rPr>
      </w:pPr>
      <w:r>
        <w:rPr>
          <w:b/>
          <w:color w:val="FF0000"/>
          <w:lang w:bidi="ru-RU"/>
        </w:rPr>
        <w:t xml:space="preserve">-Комиссия по бюджету, налогово-финансовой политике в составе: 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Ритерс Любовь Ивановна - председатель комиссии 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члены комиссии 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ак Наталья Анатольевна 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Шумихин Евгений Геннадьевич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- представительный орган местного самоуправления, обладает правами предоставлять интересы населения и принимать от его имени решения, действующие на территории сельсов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остоит из 10 депутатов избираемых на правах равного и прямого избирательного права по избирательной системе мажоритарного типа по многомандатному избирательному округу при тайном голосовании в соответствии с федеральными и краевыми законами сроком на 5 ле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ыне действующий состав сельского Совета депутатов избран 13 сентября 2020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ельского Совета депутатов регламентируется статьями 20-29 главы 4 Устава Галанинского сельсовет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600"/>
      <w:ind w:hanging="4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5:00Z</dcterms:created>
  <dc:creator>www.PHILka.RU</dc:creator>
  <dc:description/>
  <dc:language>en-US</dc:language>
  <cp:lastModifiedBy>admin</cp:lastModifiedBy>
  <dcterms:modified xsi:type="dcterms:W3CDTF">2024-03-15T07:05:00Z</dcterms:modified>
  <cp:revision>2</cp:revision>
  <dc:subject/>
  <dc:title/>
</cp:coreProperties>
</file>