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ge">
                  <wp:posOffset>356235</wp:posOffset>
                </wp:positionV>
                <wp:extent cx="1025652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65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6pt;height:14.9pt;mso-wrap-distance-left:0pt;mso-wrap-distance-right:0pt;mso-wrap-distance-top:0pt;mso-wrap-distance-bottom:0pt;margin-top:28.05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С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4480</wp:posOffset>
                </wp:positionH>
                <wp:positionV relativeFrom="page">
                  <wp:posOffset>647700</wp:posOffset>
                </wp:positionV>
                <wp:extent cx="10256520" cy="813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65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о доходах, об имуществе и обязательствах имущественного характера главы муниципального образования и муниципальных служащих</w:t>
                              <w:br/>
                              <w:t>администрации Галанинского сельсовета, замещающих должности муниципальной службы высшей, главной, ведущей, старшей группы, а</w:t>
                              <w:br/>
                              <w:t>также сведения о доходах, об имуществе и обязательствах имущественного характера супруги (супруга) и несовершеннолетних дет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указанных лиц за 2023 год по состоянию на 31 декабря 2023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6pt;height:64.05pt;mso-wrap-distance-left:0pt;mso-wrap-distance-right:0pt;mso-wrap-distance-top:0pt;mso-wrap-distance-bottom:0pt;margin-top:51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left="22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о доходах, об имуществе и обязательствах имущественного характера главы муниципального образования и муниципальных служащих</w:t>
                        <w:br/>
                        <w:t>администрации Галанинского сельсовета, замещающих должности муниципальной службы высшей, главной, ведущей, старшей группы, а</w:t>
                        <w:br/>
                        <w:t>также сведения о доходах, об имуществе и обязательствах имущественного характера супруги (супруга) и несовершеннолетних детей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2" w:before="0" w:after="0"/>
                        <w:ind w:left="22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указанных лиц за 2023 год по состоянию на 31 декабря 2023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4480</wp:posOffset>
                </wp:positionH>
                <wp:positionV relativeFrom="page">
                  <wp:posOffset>1657985</wp:posOffset>
                </wp:positionV>
                <wp:extent cx="10261600" cy="5595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0" cy="559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1660"/>
                              <w:gridCol w:w="1577"/>
                              <w:gridCol w:w="1296"/>
                              <w:gridCol w:w="1392"/>
                              <w:gridCol w:w="1588"/>
                              <w:gridCol w:w="974"/>
                              <w:gridCol w:w="990"/>
                              <w:gridCol w:w="1835"/>
                              <w:gridCol w:w="827"/>
                              <w:gridCol w:w="20"/>
                              <w:gridCol w:w="1108"/>
                              <w:gridCol w:w="1406"/>
                              <w:gridCol w:w="1053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Им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дох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vertAlign w:val="superscript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источник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получения средств, за счет которых совершен а сделка (ви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приобрете      нного имуществ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источники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Перечень объектов недвижимого имущества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Перечень транспортных средств, принадлежащих на праве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3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объек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расп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ожения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объек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недви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имости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Площ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расп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ожен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Манг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Антони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Владимиро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1076781,5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след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следство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206,3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81,0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Трайзе Окс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484529,6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следство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жилой дом (общая долевая ½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(общая долевая ½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74,8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237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1pt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Трайзе Ксения Алексее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6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right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40" w:hanging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 xml:space="preserve">жилой дом(общая долевая ½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 xml:space="preserve">зем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211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участок (общая долевая 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211pt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74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211pt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211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211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237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Style w:val="211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 xml:space="preserve">Трайзе Алексей Валерьеви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2790,19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 (общая долевая ¼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 (общая долевая ¼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мобиль легковой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хон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Acco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pt;height:440.6pt;mso-wrap-distance-left:0pt;mso-wrap-distance-right:0pt;mso-wrap-distance-top:0pt;mso-wrap-distance-bottom:0pt;margin-top:130.55pt;mso-position-vertical-relative:page;margin-left:22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1660"/>
                        <w:gridCol w:w="1577"/>
                        <w:gridCol w:w="1296"/>
                        <w:gridCol w:w="1392"/>
                        <w:gridCol w:w="1588"/>
                        <w:gridCol w:w="974"/>
                        <w:gridCol w:w="990"/>
                        <w:gridCol w:w="1835"/>
                        <w:gridCol w:w="827"/>
                        <w:gridCol w:w="20"/>
                        <w:gridCol w:w="1108"/>
                        <w:gridCol w:w="1406"/>
                        <w:gridCol w:w="1053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Им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Общ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сум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дох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ру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vertAlign w:val="superscript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источник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получения средств, за счет которых совершен а сделка (ви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приобрете      нного имуществ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источники)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Перечень объектов недвижимого имущества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Перечень транспортных средств, принадлежащих на праве собственности</w:t>
                            </w:r>
                          </w:p>
                        </w:tc>
                      </w:tr>
                      <w:tr>
                        <w:trPr>
                          <w:trHeight w:val="2093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6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6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6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6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6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объек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недвижимос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расп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ожения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объек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недви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имости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Площ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12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расп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ожен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>
                          <w:trHeight w:val="1423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Манг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Антони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Владимиро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1076781,5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сле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следство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206,3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81,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9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Трайзе Оксана Александровн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484529,6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следство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жилой дом (общая долевая ½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(общая долевая ½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74,8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237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1pt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3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Трайзе Ксения Алексее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6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jc w:val="right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ind w:left="240" w:hanging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ind w:left="140" w:hanging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 xml:space="preserve">жилой дом(общая долевая ½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 xml:space="preserve">земе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11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участок (общая долевая ½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11pt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74,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11pt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11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11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2370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Style w:val="211p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 xml:space="preserve">Трайзе Алексей Валерьеви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2790,19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 (общая долевая ¼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 (общая долевая ¼)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мобиль легковой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хон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Accor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6:00Z</dcterms:created>
  <dc:creator>User</dc:creator>
  <dc:description/>
  <cp:keywords/>
  <dc:language>en-US</dc:language>
  <cp:lastModifiedBy>admin</cp:lastModifiedBy>
  <dcterms:modified xsi:type="dcterms:W3CDTF">2024-05-14T05:10:00Z</dcterms:modified>
  <cp:revision>3</cp:revision>
  <dc:subject/>
  <dc:title/>
</cp:coreProperties>
</file>