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11340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ConsPlusNormal"/>
        <w:ind w:firstLine="11340"/>
        <w:rPr>
          <w:sz w:val="23"/>
          <w:szCs w:val="23"/>
        </w:rPr>
      </w:pPr>
      <w:r>
        <w:rPr>
          <w:sz w:val="23"/>
          <w:szCs w:val="23"/>
        </w:rPr>
        <w:t>к Порядку формирования и</w:t>
      </w:r>
    </w:p>
    <w:p>
      <w:pPr>
        <w:pStyle w:val="ConsPlusNormal"/>
        <w:ind w:firstLine="11340"/>
        <w:rPr>
          <w:sz w:val="23"/>
          <w:szCs w:val="23"/>
        </w:rPr>
      </w:pPr>
      <w:r>
        <w:rPr>
          <w:sz w:val="23"/>
          <w:szCs w:val="23"/>
        </w:rPr>
        <w:t xml:space="preserve">ведения Реестра </w:t>
      </w:r>
    </w:p>
    <w:p>
      <w:pPr>
        <w:pStyle w:val="ConsPlusNormal"/>
        <w:ind w:firstLine="11340"/>
        <w:rPr>
          <w:sz w:val="23"/>
          <w:szCs w:val="23"/>
        </w:rPr>
      </w:pPr>
      <w:r>
        <w:rPr>
          <w:sz w:val="23"/>
          <w:szCs w:val="23"/>
        </w:rPr>
        <w:t>муниципального имущества</w:t>
      </w:r>
    </w:p>
    <w:p>
      <w:pPr>
        <w:pStyle w:val="ConsPlusNormal"/>
        <w:ind w:firstLine="11340"/>
        <w:rPr>
          <w:sz w:val="23"/>
          <w:szCs w:val="23"/>
        </w:rPr>
      </w:pPr>
      <w:r>
        <w:rPr>
          <w:sz w:val="23"/>
          <w:szCs w:val="23"/>
        </w:rPr>
        <w:t>Галанинского сельсовета</w:t>
      </w:r>
    </w:p>
    <w:p>
      <w:pPr>
        <w:pStyle w:val="ConsPlusNormal"/>
        <w:ind w:left="6804" w:hanging="0"/>
        <w:jc w:val="righ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3"/>
          <w:szCs w:val="23"/>
        </w:rPr>
      </w:pPr>
      <w:bookmarkStart w:id="0" w:name="P183"/>
      <w:bookmarkEnd w:id="0"/>
      <w:r>
        <w:rPr>
          <w:b/>
          <w:sz w:val="23"/>
          <w:szCs w:val="23"/>
        </w:rPr>
        <w:t>Раздел 1. Сведения об объектах недвижимого имущества, являющихся собственностью Галан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tbl>
      <w:tblPr>
        <w:tblW w:w="15310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82"/>
        <w:gridCol w:w="1712"/>
        <w:gridCol w:w="1318"/>
        <w:gridCol w:w="1580"/>
        <w:gridCol w:w="1463"/>
        <w:gridCol w:w="1241"/>
        <w:gridCol w:w="1182"/>
        <w:gridCol w:w="1347"/>
        <w:gridCol w:w="1464"/>
        <w:gridCol w:w="1567"/>
        <w:gridCol w:w="1454"/>
      </w:tblGrid>
      <w:tr>
        <w:trPr>
          <w:trHeight w:val="207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естровый номер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астровый номер муниципального недвижимого имущества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кадастровой стоимости недвижимого имуществ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  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   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     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   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      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 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      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 Галанино ул. Набережная д.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6: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 01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 01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10.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ЕК5269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 Галанино ул. Набережная д.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6: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9,75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 628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 628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10.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Дзержинского д.17 кв.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6:38; 24:17:2101006: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 35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50 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 525 646,8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АЗ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адбище Красноярский край Казачинский район с.Галанино ,188км+800м автодороги «Красноярск-Енисейск» до начала ул.Береговая с.Галан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3001:4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50,00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03 33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03 33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.11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17 2101011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 463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 463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17 2101011 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5 426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5 426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оту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17 0000000 14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374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374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жарный водое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 Галанино ул. Затонская д. 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17 2101012 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5 4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5 49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 Галанино ул. Трактовая д.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17 2101004 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 516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 516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в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К.Маркса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238 740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238 740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на благоустройства (зона отдыха ул. Трактовая, Набережная, линии электропередач 500 м. по ул Карла Маркса, дорога асфальтированная ул. Карла Маркс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80 293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80 293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отуа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К.Маркса протяженность 500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20 59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20 59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мятник Красноярский край Казачинский район с.Галанино ул.Набережная д.7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6: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,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 437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 43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.04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рдце Красноярский край Казачинский район с.Галанино ул.Набережная д.7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12: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6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 534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 534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.04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ый водо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, Казачинский район, с. Галанино, ул. Тракто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7:3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547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54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, Казачинский район, с. Галанино, ул. Затонская, д.27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12: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8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7 115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7 115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отуа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, Казачинский район, с. Галанино, ул. Карла Мар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3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97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42 708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42 70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right="38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ый водо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Затонская д.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 492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92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ортивно-оздоровительный компле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, ул. Трактовая  д.8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88 90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88 908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, Казачинский район С.Галанино , ул. Трактовая  д.8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4:2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32,00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01 201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01 20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1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ский игровой компле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Трактовая  д.8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 4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47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тская игровая площад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Трактовая д. 8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62 21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62 21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нии электропередач (воздушная ЛЭП. Напряжением 0,4к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68 п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 6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 63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нии электропереда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9 п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55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55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нии электропередач (воздушнвя ЛЭП, напряжением 10к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0п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 6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 6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перекресток ул.К.Маркса и ул.Тракто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 ул.Затон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пий край Казачинский район С.Галанино ул.Кир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за магазином «Уралоч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Набереж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чебный цен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Ангар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около кафе «Остров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К.Мар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8:2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асноярский край Казачинский район С.Галанино Хлебозав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8: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11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. К.Марк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К.Мар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Завод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ная доро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 край Казачинский район с.Галанино ул.Ангар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вийная дорога, ул.Реч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Самково ул.Реч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2001: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Енисей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Берег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Берего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Калин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кали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д.Дзержинск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Дзержин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Куйбыш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асноярский край Казачинский район с.Галанино ул.Куйбыше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4: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Гагар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асноярский край Казачинский район с.Галанино ул.Гагари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Лес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кий район с.Галанино ул.Лес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Сосн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Сосно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Сад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асноярский край Казачинский район с.Галанино ул.Садов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 ул.Мелиоратив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Мелиоратив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ная доро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Затон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Нов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ная доро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асноярский край Казачинский район с.Галанино ул.Набережн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Зеле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22: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ная доро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Кир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ная доро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Кир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0000000:1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ная доро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яорский край Казачинский район с.Галанино ул.Карла Мар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:17:2101008: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1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мориальный кам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асноярский край Казачинский район с.Галанино ул.Набережная д.7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 668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 668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7 073 381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7 073 381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Раздел 2. Сведения об объектах движимого имущества, являющегося собственностью Галанинского сельсовета</w:t>
      </w:r>
    </w:p>
    <w:p>
      <w:pPr>
        <w:pStyle w:val="ConsPlusNormal"/>
        <w:spacing w:lineRule="exact" w:line="240"/>
        <w:jc w:val="center"/>
        <w:rPr>
          <w:i/>
          <w:i/>
          <w:sz w:val="23"/>
          <w:szCs w:val="28"/>
        </w:rPr>
      </w:pPr>
      <w:r>
        <w:rPr>
          <w:i/>
          <w:sz w:val="23"/>
          <w:szCs w:val="28"/>
        </w:rPr>
      </w:r>
    </w:p>
    <w:tbl>
      <w:tblPr>
        <w:tblW w:w="15310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6"/>
        <w:gridCol w:w="1240"/>
        <w:gridCol w:w="1134"/>
        <w:gridCol w:w="1134"/>
        <w:gridCol w:w="1134"/>
        <w:gridCol w:w="1134"/>
        <w:gridCol w:w="1701"/>
        <w:gridCol w:w="1275"/>
        <w:gridCol w:w="1418"/>
        <w:gridCol w:w="1276"/>
        <w:gridCol w:w="1275"/>
        <w:gridCol w:w="1843"/>
      </w:tblGrid>
      <w:tr>
        <w:trPr>
          <w:trHeight w:val="659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естровый номе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тношении акционерных обществ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10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акционерного общества-эмитента, его 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акций, выпущенных акционерным обществом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инальная стоимость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хозяйственного общества, товарищества, его 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уставного (складочного) капитал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1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     </w:t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 000,00/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чет фактура 7 от 2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Машина дорожная ЧЛМЗ МД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100 000,00/2 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10.2023г. УПД 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 Галан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 160 000,00/2 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Раздел 3. Сведения о муниципальных унитарных предприятиях, муниципальных учреждениях, иных юридических лицах, в которых Галанинский сельсовет является учредителем (участником)</w:t>
      </w:r>
    </w:p>
    <w:p>
      <w:pPr>
        <w:pStyle w:val="ConsPlus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tbl>
      <w:tblPr>
        <w:tblW w:w="15310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126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а Галанинского сельсовета                                         Е.В. Никифор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1"/>
          <w:szCs w:val="21"/>
        </w:rPr>
        <w:t>Гл.бухгалтер                                                               А.В. Манга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1</w:t>
    </w:r>
    <w:r>
      <w:rPr>
        <w:sz w:val="27"/>
        <w:szCs w:val="27"/>
      </w:rPr>
      <w:fldChar w:fldCharType="end"/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10:00Z</dcterms:created>
  <dc:creator>User</dc:creator>
  <dc:description/>
  <dc:language>en-US</dc:language>
  <cp:lastModifiedBy>admin</cp:lastModifiedBy>
  <cp:lastPrinted>2022-03-25T12:26:00Z</cp:lastPrinted>
  <dcterms:modified xsi:type="dcterms:W3CDTF">2024-04-10T04:10:00Z</dcterms:modified>
  <cp:revision>2</cp:revision>
  <dc:subject/>
  <dc:title/>
</cp:coreProperties>
</file>