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05. 2024г.                             с. Галанино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lang w:eastAsia="en-US"/>
        </w:rPr>
      </w:pPr>
      <w:r>
        <w:rPr>
          <w:b/>
          <w:bCs/>
          <w:kern w:val="2"/>
        </w:rPr>
        <w:t xml:space="preserve">О назначении публичных слушаний по </w:t>
      </w:r>
      <w:r>
        <w:rPr>
          <w:b/>
        </w:rPr>
        <w:t>проекту  решения  Галанинского сельского Совета депутатов</w:t>
      </w:r>
      <w:r>
        <w:rPr>
          <w:b/>
          <w:lang w:eastAsia="en-US"/>
        </w:rPr>
        <w:t xml:space="preserve"> «Об утверждении отчета об исполнении бюджета Галанинского сельсовета  за 2023 год»</w:t>
      </w:r>
    </w:p>
    <w:p>
      <w:pPr>
        <w:pStyle w:val="Style22"/>
        <w:spacing w:before="0" w:after="0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. 39 Устава Галанинского  сельсовета Казачинского района Красноярского края, Положением «О публичных слушаниях на территории Галанинского сельсовета», администрация Галанин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решения  Галанинского сельского Совета депутат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отчета об исполнении бюджета Галанинского сельсовета  за 2023 год»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Галанинского сельсовета на 31мая 2024 года в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 часов 00 минут, по адресу: с.Галанино , ул.Набережная №7, Казачинского района Красноярского кр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ределить органом, уполномоченным на проведение публичных слушаний администрацию Галанинского сельсовета района, Красноя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роект   решения  Галанинского сельского Совета депутат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отчета об исполнении бюджета Галанинского сельсовета  за 2023 год»</w:t>
      </w:r>
      <w:r>
        <w:rPr>
          <w:rFonts w:cs="Times New Roman" w:ascii="Times New Roman" w:hAnsi="Times New Roman"/>
          <w:sz w:val="24"/>
          <w:szCs w:val="24"/>
        </w:rPr>
        <w:t xml:space="preserve"> в газете «Галанинский вестник 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ем публичных слушаний – Мангалову Антониду Владимировну , главного бухгалтера администрации Галани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– Трайзе Оксану Александровну главного специалиста Галанинского 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в газете «Галанинский вестник» и подлежит размещению на официальном сайте администрации Галанинского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Галанинского  сельсовета                                      Е.В.Никифор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9:00Z</dcterms:created>
  <dc:creator>koroleva</dc:creator>
  <dc:description/>
  <dc:language>en-US</dc:language>
  <cp:lastModifiedBy>admin</cp:lastModifiedBy>
  <cp:lastPrinted>2024-05-23T11:30:00Z</cp:lastPrinted>
  <dcterms:modified xsi:type="dcterms:W3CDTF">2024-05-23T04:49:00Z</dcterms:modified>
  <cp:revision>2</cp:revision>
  <dc:subject/>
  <dc:title/>
</cp:coreProperties>
</file>