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4 год                                  с.Галанино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О внесении изменений в Решение Галанинского сельского Совета депутатов от 27.12.2023 № 33-157 «О  бюджете Галанинского сельсовета на 2024 год и плановый период 2025 -2026 годов"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соответствии со статьей 16 Устава Галанинского сельсовета, Галанинский сельский Совет депутатов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Внести в Решение Галанинского сельского Совета депутатов от 27.12.2023 № 33-157 «О  бюджете Галанинского сельсовета на 2024 год и плановый период 2025 -2026 годов"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. Основные характеристики бюджета поселения на 2024 год и плановый период 2025-2026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поселения на 2024 г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 доходов бюджета поселения в сумме 17 046 332,61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поселения в сумме 17 236 971,4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дефицит  бюджета поселения в сумме 190 638,79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4)  источники внутреннего финансирования дефицита бюджета поселения  в сумме 190 638,79  рублей согласно приложению 1 к настоящему решению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бюджета поселения на 2025 год и на 2026 г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 доходов бюджета поселения на 2025 год в сумме 14 009 060,00 рублей  и на 2026 год в сумме 14 033 672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) общий объем расходов бюджета поселения  на 2025 год в сумме 14 009 060,00 рублей, в том  числе  условно утвержденные расходы в сумме 293 901,00 рублей, и на 2026 год  в сумме 14 033 672,00 рублей, в том числе условно утвержденные расходы 568 537,00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)  дефицит  бюджета поселения на 2025 год в сумме 0,00 рублей и на 2026 год в сумме   0,00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  бюджета  поселения на 2025 год  в сумме 0,00 рублей и на 2026 год в сумме 0,00 рублей 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1. Дорожный фонд  Галани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 объем бюджетных ассигнований дорожного фонда Галанинского сельсовета  на 2024 в сумме 734 950,76 рублей, на 2025 год в сумме 480 671,00 рублей, на 2026 год в сумме 488 126,00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орядок формирования и расходования средств Дорожного фонда осуществляется в соответствии с порядком, утвержденным Галанинским сельским Советом депутатов.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5.  Вступление в силу настояще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лежит официальному опубликованию в печатном издании «Галанинский вестник» и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Галанин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                                                                           В.М.Кузь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аланинского сельсовета                                                                      Е.В.Никифор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Решению Галанинск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0.00.2024 г. № 00-00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Источники внутреннего финансирования дефицита бюджета поселения в 2024 году и плановом периоде 2025-2026 годов</w:t>
      </w:r>
    </w:p>
    <w:tbl>
      <w:tblPr>
        <w:tblW w:w="106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18"/>
        <w:gridCol w:w="3402"/>
        <w:gridCol w:w="1266"/>
        <w:gridCol w:w="1266"/>
        <w:gridCol w:w="1266"/>
      </w:tblGrid>
      <w:tr>
        <w:trPr>
          <w:trHeight w:val="28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0 00 00 0000 0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063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236971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3367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236971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3367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236971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3367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236971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03367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6332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7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6332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7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6332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7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денежных средств бюдже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6332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72,00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063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к проекту Решению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анинского сельского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0.00.2024 г. № 00-000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Доходы бюджета поселений на 2024 год и плановый период 2025-2026 годов</w:t>
      </w:r>
    </w:p>
    <w:tbl>
      <w:tblPr>
        <w:tblW w:w="10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16"/>
        <w:gridCol w:w="3081"/>
        <w:gridCol w:w="1440"/>
        <w:gridCol w:w="1420"/>
        <w:gridCol w:w="1460"/>
      </w:tblGrid>
      <w:tr>
        <w:trPr>
          <w:trHeight w:val="25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поселений  2024 год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поселений  2025 год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поселений  2026 год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 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 3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6 6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1 025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 8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197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8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97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9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977,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доходов физических лиц, полученных от осуществления деятельности физическими лицами, за исключением доходов, в отношении которых исчисление и уплата налога осуществляется в соответствии со ст.227,227.1,228 НК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 9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00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900,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 03 0223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300,0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 03 02240 01 0000 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 03 02250 01 0000 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600,0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 4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5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5 7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5 76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0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01,00</w:t>
            </w:r>
          </w:p>
        </w:tc>
      </w:tr>
      <w:tr>
        <w:trPr>
          <w:trHeight w:val="35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01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01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01,00</w:t>
            </w:r>
          </w:p>
        </w:tc>
      </w:tr>
      <w:tr>
        <w:trPr>
          <w:trHeight w:val="6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3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35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0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 06040 00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 06043 10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5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568,0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1 11 05070 00 0000 1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1 11 05075 10 0000 1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68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7 0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1 17 15030 10 0001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1 17 15030 10 0002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193 96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92 4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02 647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02 0000 00 0000 0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3 96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2 4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2 647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15001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15001 1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15001 10 003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регионального фонда финансов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15001 10 002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8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1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743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 1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8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1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743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30024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5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30024 10 4901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5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35118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8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678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35118 1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8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678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8 18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5 9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1 55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8 18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5 9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1 55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8 18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5 9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1 551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0002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5 9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1 551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2724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7412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3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8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8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7555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финансовому управлению администрации Казачинского района в рамках не программных расходов отдель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8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0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0000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 02 49999 10 7641 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 (на  реализацию мероприятий по программе  поддержке местных инициати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6 33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9 0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3 67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аланинского сель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4 г. № 34-167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319" w:hRule="atLeast"/>
        </w:trPr>
        <w:tc>
          <w:tcPr>
            <w:tcW w:w="123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 бюджета поселения по разделам  и подразделам классификации расходов бюджетов Российской  Федерации на 2024 год и плановый период 2025-2026 годов</w:t>
            </w:r>
          </w:p>
        </w:tc>
      </w:tr>
      <w:tr>
        <w:trPr>
          <w:trHeight w:val="672" w:hRule="atLeast"/>
        </w:trPr>
        <w:tc>
          <w:tcPr>
            <w:tcW w:w="1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63"/>
        <w:gridCol w:w="1160"/>
        <w:gridCol w:w="1380"/>
        <w:gridCol w:w="1556"/>
        <w:gridCol w:w="1383"/>
      </w:tblGrid>
      <w:tr>
        <w:trPr>
          <w:trHeight w:val="255" w:hRule="atLeast"/>
        </w:trPr>
        <w:tc>
          <w:tcPr>
            <w:tcW w:w="107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05 405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55 2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3 16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44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38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38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4 58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5 3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3 24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 87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 53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 53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 8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06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 678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8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6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678,00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 768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68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289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68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68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8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 950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 67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 126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950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67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126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2 688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9 05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 49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 688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9 05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49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1 96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1 96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1 965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1 96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1 96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1 965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95,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0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0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01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19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0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0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 90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537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36 971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9 0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33 67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ю Галанинского сель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4 г. № 00-000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/>
        <w:t>Ведомственная структура расходов бюджета поселения на 2024 год  и плановый период 2025-2026 годов</w:t>
      </w:r>
    </w:p>
    <w:tbl>
      <w:tblPr>
        <w:tblW w:w="10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9"/>
        <w:gridCol w:w="873"/>
        <w:gridCol w:w="850"/>
        <w:gridCol w:w="1112"/>
        <w:gridCol w:w="141"/>
        <w:gridCol w:w="616"/>
        <w:gridCol w:w="141"/>
        <w:gridCol w:w="1112"/>
        <w:gridCol w:w="141"/>
        <w:gridCol w:w="1125"/>
        <w:gridCol w:w="141"/>
        <w:gridCol w:w="1125"/>
        <w:gridCol w:w="141"/>
      </w:tblGrid>
      <w:tr>
        <w:trPr>
          <w:trHeight w:val="319" w:hRule="atLeast"/>
        </w:trPr>
        <w:tc>
          <w:tcPr>
            <w:tcW w:w="106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-подраз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6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2025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аланин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6" w:right="-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6971,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06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6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5405,9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529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3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944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рограммные расходы на функционирование  высшего должностного лица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944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сельского 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944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272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95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272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4995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в рамках непрограмных расходов на функционирование высшего должностного лица муниципального образования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94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94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94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3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4585,7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37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3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рограммные расходы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4585,7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37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3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администрации Галанин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4585,7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37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3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14,8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14,8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в рамках не программных расходов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5770,9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37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3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46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711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711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46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711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711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801,9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75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6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801,9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5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6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рограммные расходы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администрации Галанин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местного самоуправления по администрации Галанинского сельсовета в рамках не программных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87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53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53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на выполнение государственных полномочий  по созданию и обеспечению деятельности административных комиссий по администрации Галанинского сельсовета в рамках не программных расходов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1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1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5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1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5,0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 по администрации Галанинского сельсовета  в рамках не программных расходов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8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8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8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аланинского сельсовета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986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4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47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Благоустройство территории 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986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4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474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в рамках не программных расходов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272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9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272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9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272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9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чное освещение в рамках подпрограммы "Благоустройство  территории Галанинского сельсовета"  муниципальной программы Галанинского сельсовета "Создание безопасных и комфортных условий для проживания на территории Галанин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6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в области занятости населения в рамках подпрограммы "Благоустройство территории Галанинского сельсовета" муниципальной программы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6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7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6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7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рограммные расходы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6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7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администрации Галанин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6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78,0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администрации Галанинского сельсовета в рамках не программных расходов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6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6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78,0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6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6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62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6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6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6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1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16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1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16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768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88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89,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768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88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89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Обеспечение  безопасности жителей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768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88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89,00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ервичным мерам пожарной безопасности в рамках подпрограммы "Обеспечение безопасности жителей Галанинского сельсовета"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финансирование на обеспечение мероприятий по первичным мерам пожарной безопасности в рамках подпрограммы "Обеспечение безопасности жителей Галанинского сельсовета"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294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294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Обеспечение  безопасности жителей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294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ервичным мерам пожарной безопасности в рамках подпрограммы "Обеспечение безопасности жителей Галанинского сельсовета"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294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294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56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294,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950,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67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1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950,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67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1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950,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67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1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Содержание автомобильных дорог общего пользования Галанинского сельсовета 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950,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67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1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нженерных сооружений на них в границах поселений за счет муниципального дорожного фонда в рамках подпрограммы "Содержание автомобильных дорог общего пользования Галанинского сельсовета"  муниципальной программы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89420,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420,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420,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8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нженерных сооружений на них в границах поселений за счет муниципального дорожного фонда в рамках подпрограммы "Содержание автомобильных дорог общего пользования Галанинского сельсовета"  муниципальной программы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2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3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7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2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3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7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21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3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7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12688,9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5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4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2688,9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5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4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2688,9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5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4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"Благоустройство 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2688,9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5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4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чное освещение в рамках подпрограммы "Благоустройство  территории Галанинского сельсовета"  муниципальной программы Галанинского сельсовета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1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08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1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08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1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08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содержание мест захоронения в рамках подпрограммы "Благоустройство  территории Галанинского сельсовета" 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5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8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5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8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5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84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мероприятия по благоустройству городских округов и поселений в рамках подпрограммы "Благоустройство  территории Галанинского сельсовета" 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9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3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9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3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9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3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Благоустройство территории Галанинского сельсовета " муниципальной программы Галанинского сельсовета "Создание безопасных и комфортных условий для проживания на территории Галанинского  сельсовета" на осуществление расходов. направленных на реализацию мероприятий по поддержке местных инициати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S64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S64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S64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Благоустройство территории Галанинского сельсовета " муниципальной программы Галанинского сельсовета "Создание безопасных и комфортных условий для проживания на территории Галанинского  сельсовета" на осуществление расходов. направленных на реализацию мероприятий по поддержке местных инициати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S64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402,9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S64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402,9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S64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402,9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, кинематография                                                      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Прочие мероприятия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отдельных полномочий по решению вопросов местного значения в области создания условий для организации досуга и обеспечения жителей поселения услугами организации культуры в рамках подпрограммы "Прочие мероприятия Галанинского сельсовета""  муниципальной программы Галанинского сельсовета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9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95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95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аланинского сельсовета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95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Прочие мероприятия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95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карицидных обработок мест массового отдыха населения за счет средств краевого бюджета в рамках подпрограммы "Прочие мероприятия Галанинского сельсовета" муниципальной программы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55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4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55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4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55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4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ккарицидных обработок мест массового отдыха населения за счет средств местного бюджета в рамках подпрограммы "Прочие мероприятия Галанинского сельсовета" муниципальной программы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55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55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55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мероприятия по благоустройству городских округов и поселений в рамках подпрограммы "Благоустройство  территории Галанинского сельсовета" 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назначению и выплате пенсий за выслугу лет лицам, замещавшим муниципальные должности и лицам, замещавшим должности муниципальной службы в органах местного самоуправления поселений Казачинского района в рамках подпрограммы "Прочие мероприятия Галанинского сельсовета" муниципальной программы Галанинского сельсовета 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1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1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1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"Прочие мероприятия Галанинского сельсове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фициальных физкультурных и спортивных мероприятий в рамках подпрограммы "Прочие мероприятия   Галанинского сельсовета" муниципальной программы Галанинского сельсовета "Создание безопасных и комфортных условий для проживания на территории Галанинского сельсовета"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7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7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7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муниципальных районов из бюджетов поселений на осуществление части полномочий органами местного самоуправления поселений, по внешнему муниципальному финансовому контролю сельских поселений в рамках не программных расходов отдельных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2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2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2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0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5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6971,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906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36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5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ю Галанинского сель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4 г. № 00-000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4"/>
        <w:gridCol w:w="1316"/>
        <w:gridCol w:w="1068"/>
        <w:gridCol w:w="1018"/>
        <w:gridCol w:w="1371"/>
        <w:gridCol w:w="1266"/>
        <w:gridCol w:w="1266"/>
      </w:tblGrid>
      <w:tr>
        <w:trPr>
          <w:trHeight w:val="672" w:hRule="atLeast"/>
        </w:trPr>
        <w:tc>
          <w:tcPr>
            <w:tcW w:w="107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 (муниципальным программам Галанинского сельсовета и не программным направления деятельности), группам и подгруппам видов расходов, разделам, подразделам классификации расходов местного бюджета на 2024 год и плановый период 2025-2026 годы</w:t>
            </w:r>
          </w:p>
        </w:tc>
      </w:tr>
      <w:tr>
        <w:trPr>
          <w:trHeight w:val="574" w:hRule="atLeast"/>
        </w:trPr>
        <w:tc>
          <w:tcPr>
            <w:tcW w:w="107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-подразде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88151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38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138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"Благоустройство  территории Галанин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255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55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9968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ичное освещение в рамках подпрограммы "Благоустройство  территории Галанинского сельсовета" 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255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55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996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3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3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3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37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8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08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08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08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4,00</w:t>
            </w:r>
          </w:p>
        </w:tc>
      </w:tr>
      <w:tr>
        <w:trPr>
          <w:trHeight w:val="25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содержание мест захоронения  на территории Галанинского сельсовета рамках подпрограммы "Благоустройство  территории Галанинского сельсовета"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6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8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954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5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5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5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54,00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мероприятия Галанинского сельсовета по благоустройству городских округов и поселений в рамках подпрограммы "Благоустройство  территории Галанинского сельсовета" 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4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736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3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3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3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36,00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Благоустройство территории Галанинского сельсовета " муниципальной программы Галанинского сельсовета "Создание безопасных и комфортных условий для проживания на территории Галанинского  сельсовета" на осуществление расходов. направленных на реализацию мероприятий по поддержке местных инициати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Благоустройство территории Галанинского сельсовета " муниципальной программы Галанинского сельсовета "Создание безопасных и комфортных условий для проживания на территории Галанинского  сельсовета" на осуществление расходов. направленных на реализацию мероприятий по поддержке местных инициати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40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0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0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0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0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занятости населения в рамках подпрограммы "Благоустройство территории Галанинского сельсовета" 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37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1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7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Содержания автомобильных дорог общего пользования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95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6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126,00</w:t>
            </w:r>
          </w:p>
        </w:tc>
      </w:tr>
      <w:tr>
        <w:trPr>
          <w:trHeight w:val="3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нженерных сооружений на них в границах городских округов и поселений  за счет муниципального дорожного фонда в рамках подпрограммы "Содержания автомобильных дорог общего пользования Галанинского сельсовета"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2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2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2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2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2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поселений в рамках подпрограммы "Содержание автомобильных дорог общего пользования Галанинского сельсовета" муниципальной программы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2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6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2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2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 безопасности жителей Галанинского сельсовета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768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289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ервичным мерам пожарной безопасности в рамках подпрограммы "Обеспечение безопасности жителей Галанинского сельсовета" 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68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89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68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89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68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8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68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89,00</w:t>
            </w:r>
          </w:p>
        </w:tc>
      </w:tr>
      <w:tr>
        <w:trPr>
          <w:trHeight w:val="25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ервичным мерам пожарной безопасности в рамках подпрограммы "Обеспечение безопасности жителей Галанинского сельсовета"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финансирование на обеспечение мероприятий по первичным мерам пожарной безопасности в рамках подпрограммы "Обеспечение безопасности жителей Галанинского сельсовета"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00</w:t>
            </w:r>
          </w:p>
        </w:tc>
      </w:tr>
      <w:tr>
        <w:trPr>
          <w:trHeight w:val="9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00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ервичным мерам пожарной безопасности в рамках подпрограммы "Обеспечение безопасности жителей Галанинского сельсовета" муниципальной программы Галанинского сельсовета "Создание безопасных и комфортных условий для проживания на территории Галан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4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36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4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3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4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36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 Прочие мероприятия Галанинского сельсовета"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879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498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4984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ккарицидных обработок мест массового отдыха населения за счет средств краевого бюджета в рамках подпрограммы "Прочие мероприятия Галанинского сельсовета" муниципальной программы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4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4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4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4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4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ккарицидных обработок мест массового отдыха населения за счет средств местного бюджета в рамках подпрограммы "Прочие мероприятия Галанинского сельсовета" муниципальной программы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отдельных полномочий по решению вопросов местного значения в области создания условий для организации досуга и обеспечения жителей поселения услугами организации культуры в рамках подпрограммы "Прочие мероприятия Галанинского сельсовета""  муниципальной программы Галанинского сельсовета "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965,00</w:t>
            </w:r>
          </w:p>
        </w:tc>
      </w:tr>
      <w:tr>
        <w:trPr>
          <w:trHeight w:val="4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назначению и выплате пенсий за выслугу лет лицам, замещавшим муниципальные должности и лицам, замещавшим должности муниципальной службы в органах местного самоуправления поселений Казачинского района в рамках подпрограммы "Прочие мероприятия Галанинского сельсовета" муниципальной программы Галанинского сельсовета Создание безопасных и комфортных условий для проживания на территории Галанин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9,00</w:t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программные расходы отдельных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9471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45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698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администрации Галанинского сель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471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5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983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администрации Галанинского сельсовета в рамках не программных расходов отдельных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8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6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678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6,0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6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на выполнение государственных полномочий  по созданию и обеспечению деятельности административных комиссий по администрации Галанинского сельсовета в рамках не программных расходов отдельных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местного самоуправления по администрации Галанинского сельсовета в рамках не программных расходов отдельных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местного самоуправления в рамках не программных расходов отдельных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4585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53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24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14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14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14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1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0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2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0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24,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0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24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0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2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программные расходы на функционирование  высшего должностного лица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2944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53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538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сельского 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944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27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в рамках не программных расходов на функционирование высшего должностного лица муниципального образования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4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4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4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4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4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1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 по администрации Галанинского сельсовета  в рамках не программных расходов отдельных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0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04,00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муниципальных районов из бюджетов поселений на осуществление части полномочий органами местного самоуправления поселений, по внешнему муниципальному финансовому контролю сельских поселений в рамках не программных расходов отдельных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2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2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82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37,00</w:t>
            </w:r>
          </w:p>
        </w:tc>
      </w:tr>
      <w:tr>
        <w:trPr>
          <w:trHeight w:val="25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6971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67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8:00Z</dcterms:created>
  <dc:creator>admin</dc:creator>
  <dc:description/>
  <cp:keywords/>
  <dc:language>en-US</dc:language>
  <cp:lastModifiedBy>admin</cp:lastModifiedBy>
  <dcterms:modified xsi:type="dcterms:W3CDTF">2024-05-03T09:22:00Z</dcterms:modified>
  <cp:revision>4</cp:revision>
  <dc:subject/>
  <dc:title/>
</cp:coreProperties>
</file>