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АЛАН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(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г.                                          с.Галанино              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Постановление администрации Галанинского сельсовета от 29.05.2019г №51 «Об утверждении административного регламента осуществления муниципального жилищного контроля на территории Галанинского сельсовета в отношении юридических лиц и индивидуальных предприним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 жилищного контроля на территории Галанинского сельсовета в отношении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постановлением администрации Галанинского сельсовета от 29.05.2019 №51, в соответствие с Жилищным кодексом Российской Федерации, администрация Гала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я муниципального жилищного контроля на территории Галанинского сельсовета в отношении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 подпункт 1 пункта 3. 2 абз.2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опубликования в газете «Галанински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Т.Е.Рите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7:00Z</dcterms:created>
  <dc:creator>User</dc:creator>
  <dc:description/>
  <cp:keywords/>
  <dc:language>en-US</dc:language>
  <cp:lastModifiedBy>admin</cp:lastModifiedBy>
  <dcterms:modified xsi:type="dcterms:W3CDTF">2020-02-26T08:23:00Z</dcterms:modified>
  <cp:revision>3</cp:revision>
  <dc:subject/>
  <dc:title/>
</cp:coreProperties>
</file>