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  <w:br/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АЛАНИНСКОГО  СЕЛЬСОВЕТА</w:t>
        <w:br/>
        <w:br/>
        <w:t>П О С Т А Н О В Л Е Н И 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                                         с.Галанино                                            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еспечении безопасного пропуска паводковых вод в весенний паводковый период 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4 п.8 Федерального Закона от 06.10.2003 года № 131-ФЗ «Об общих принципах организации местного самоуправления в Российской Федерации», № 68 от 21.12.1994 года «О защите населения и территории от чрезвычайных ситуаций природного и техногенного характера», руководствуясь ст. 7 Устава Галанинского сельсовета, в целях проведения мероприятий по защите и обеспечению жизнедеятельности населения села, сохранности объектов предприятий и материально-технических ресурсов во время весеннего и летне-осенних паводковых вод на территории администрации Галанинского сельсове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противопаводковой комиссии Галанинского сельсовета (приложение №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основных мероприятий по предотвращению затопления населенных пунктов Галанинского   сельсовета, других объектов жизнедеятельности, расположенных на территории Галанинского сельсовета во время весеннего и летне-осеннего паводка (приложение №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на противопаводковую комиссию рассмотрение вопросов о координации работ для подготовки к безаварийному пропуску паводковых вод, предупреждению и ликвидации возможности неблагоприятных последствий весеннего половодья  и летне-осенних павод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 данно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 вступает в силу со дня опубликования  в газете «Галанинский вестник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аланинского сельсовета:                                           Е.В.Никиф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нинского        сельсовета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.2022 г.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паводковой комиссии Галан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numPr>
          <w:ilvl w:val="1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а Е.В. - глава Галанин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numPr>
          <w:ilvl w:val="1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 А.В. –специалист 1категории Галанин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numPr>
          <w:ilvl w:val="1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А.И. –специалист 2 категории администрации Галанинского сельсовета;</w:t>
      </w:r>
    </w:p>
    <w:p>
      <w:pPr>
        <w:pStyle w:val="Normal"/>
        <w:numPr>
          <w:ilvl w:val="1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ласова Т.А. – заведующая ФАП; </w:t>
      </w:r>
    </w:p>
    <w:p>
      <w:pPr>
        <w:pStyle w:val="Normal"/>
        <w:numPr>
          <w:ilvl w:val="1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ов В.М. – депутат Казачинского районного Совета депутатов;</w:t>
      </w:r>
    </w:p>
    <w:p>
      <w:pPr>
        <w:pStyle w:val="Normal"/>
        <w:numPr>
          <w:ilvl w:val="1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ватов А.С. – участковый уполномоченный полиции;</w:t>
      </w:r>
    </w:p>
    <w:p>
      <w:pPr>
        <w:pStyle w:val="Normal"/>
        <w:numPr>
          <w:ilvl w:val="1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чагина В.С. – председатель  совета ветеранов;</w:t>
      </w:r>
    </w:p>
    <w:p>
      <w:pPr>
        <w:pStyle w:val="Normal"/>
        <w:numPr>
          <w:ilvl w:val="1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хин Е.Г. – депутат Галанинского сельского Совета депут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нинского  сельсовета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22 г.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противопаводковы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 же мероприятий по ликвидации последствий паводка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и Галанинского сельсовета н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339"/>
        <w:gridCol w:w="2161"/>
        <w:gridCol w:w="2233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снега улиц, кюветов, кана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-15.04.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А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одготовке к безаварийному пропуску паводковых вод в 2022 году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А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и учетом уровня подъема воды в р. Сухая и р.Хаус р.Енис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при необходим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В.М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а граждан вероятных зон затопления в т.ч. детей, инвалидов, престарелых гражда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А.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взятие на контроль лиц, нуждающихся в посторонней помощи в случае эвакуаци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А.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ники для эвакуации люде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А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ответственных лиц администрации сельсовета в выходные и праздничные дни и в период паводк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А.И.</w:t>
            </w:r>
          </w:p>
        </w:tc>
      </w:tr>
      <w:tr>
        <w:trPr>
          <w:trHeight w:val="9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е доклады о состоянии паводковой обстановки в ЕДДС по Казачинскому  рай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аводк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хода выполнения плана основных противопаводковых мероприятий на территории Галанинского сельсовета в 2022 году в ГАЗЕТЕ «Галанинский вестник» и на сайте сель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 до  населения (каждой семье) информации о возможности и сроках подтопления, принятия необходимых мер по охранению личного имущества и сельхозживотны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м проведения подворного об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  сельсовета (по согласованию) через собрания в трудовых коллективах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чистки территории и кровли производственных и  социальных объектов  от снег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учрежд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27:00Z</dcterms:created>
  <dc:creator>User</dc:creator>
  <dc:description/>
  <dc:language>en-US</dc:language>
  <cp:lastModifiedBy>admin</cp:lastModifiedBy>
  <dcterms:modified xsi:type="dcterms:W3CDTF">2022-03-03T09:27:00Z</dcterms:modified>
  <cp:revision>2</cp:revision>
  <dc:subject/>
  <dc:title/>
</cp:coreProperties>
</file>