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ССИЙ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ГАЛАНИН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.2022                           с.Галанино                     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1 статьи 14 Жилищного кодекса Российской Федерации, постановлением Правительства Красноярского края от 29.09.2021 № 674-П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 установлении величины прожиточного минимума на душу населения и по основным социально-демографическим группам населения Красноярского края на  2022 года»,</w:t>
      </w:r>
      <w:r>
        <w:rPr>
          <w:rFonts w:cs="Times New Roman" w:ascii="Times New Roman" w:hAnsi="Times New Roman"/>
          <w:sz w:val="24"/>
          <w:szCs w:val="24"/>
        </w:rPr>
        <w:t xml:space="preserve"> Уставом Галан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граждане, проживающие на территории Галан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ются малоимущими в целях предоставления им по договорам социального найма жилых помещений муниципального жилищного фонда, если сумма дохода, приходящегося на каждого члена семьи за расчетный период, равный одному календарному году, и стоимости имущества, находящегося в собственности членов семьи и подлежащего налогообложению, не превышает величину порогового дохода семьи, разделенного на количество членов семьи, более чем на 5 процент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Установить пороговый доход семьи на 2022 год в размере 13290 рубле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Установленный настоящим постано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говый доход семьи подлежит пересмотру не позднее, чем в течение десяти дней с даты установления Правительством Красноярского края величины прожиточного минимума на душу населения для соответствующей группы территорий кр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Контроль 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в день, следующий за днём его официального опубликования в газете «Галанинский вестник» и подлежит размещению </w:t>
      </w:r>
      <w:r>
        <w:rPr>
          <w:rFonts w:cs="Times New Roman" w:ascii="Times New Roman" w:hAnsi="Times New Roman"/>
          <w:sz w:val="24"/>
          <w:szCs w:val="24"/>
        </w:rPr>
        <w:t>в сети Интернет на официальном сайте Галанин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Е.В.Никиф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6:00Z</dcterms:created>
  <dc:creator>User</dc:creator>
  <dc:description/>
  <cp:keywords/>
  <dc:language>en-US</dc:language>
  <cp:lastModifiedBy>admin</cp:lastModifiedBy>
  <cp:lastPrinted>2020-07-29T11:06:00Z</cp:lastPrinted>
  <dcterms:modified xsi:type="dcterms:W3CDTF">2022-03-10T02:44:00Z</dcterms:modified>
  <cp:revision>4</cp:revision>
  <dc:subject/>
  <dc:title/>
</cp:coreProperties>
</file>