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Ч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АЛАНИН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2020 г.                                с.Галанино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29.05.2019 №52 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на основании Заключения по результатам юридической экспертизы муниципального нормативного правового акт Управления территориальной политики Губернатора Красноярского края и  руководствуясь статьей 18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Галанинского сельсовета Казачинского района Красноярского кра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ункт 2.1 подпунктом 2.1.1.1. следующего содержания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«2.1.1.1 доклада подразделения кадровой службы Администрации Галанинского сельсовета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 за исключением применения взыскания в виде увольнения  в связи с утратой доверия)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ункта 1.4 приложения слова «также в случаях» исключить, пункт 1.4.1 приложения к Акту исключить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наименовании и тексте Акта, наименовании и пункте 1.1 приложения к Акту после слов «ст.ст.14.1 и 15» дополнить словами «и 27»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ункт 3.5. приложения к Акту после слов «1 или 2» дополнить словами «части 1»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 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печатном издании «Галанин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Галанинского  сельсовета                                            Т.Е.Ритер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0:00Z</dcterms:created>
  <dc:creator>User</dc:creator>
  <dc:description/>
  <dc:language>en-US</dc:language>
  <cp:lastModifiedBy>admin</cp:lastModifiedBy>
  <dcterms:modified xsi:type="dcterms:W3CDTF">2020-11-17T04:20:00Z</dcterms:modified>
  <cp:revision>2</cp:revision>
  <dc:subject/>
  <dc:title/>
</cp:coreProperties>
</file>