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ЛАН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(прек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.2022</w:t>
        <w:tab/>
        <w:tab/>
        <w:tab/>
        <w:t xml:space="preserve">         с.Галанино</w:t>
        <w:tab/>
        <w:t xml:space="preserve">               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рядка осуществления казначейского сопровождения сред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соответствии с частью 5 статьи 242.23 и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Уставом Галанинского сельсовета Казачинского района Красноярского кр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Утвердить прилагаемый Порядок осуществления казначейского сопровождения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льсовета                                                                Е.В.Никифорова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 </w:t>
      </w:r>
    </w:p>
    <w:p>
      <w:pPr>
        <w:pStyle w:val="Normal"/>
        <w:shd w:fill="FFFFFF" w:val="clear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.2022 г.                 №</w:t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уществления казначейского сопровождения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Настоящий Порядок устанавливает правила осуществления администрацией Галанинского сельсовета (далее – финансовый орган) 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,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Муниципальные контракты, договоры (соглашения), контракты (договоры) должны содержать, в том числе полож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ткрытии в финансовом орган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финансового органа участникам казначейского сопровождения, установленном администрацией Галанинского сельсов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едоставлении в финансовый орган документов, установленных порядком осуществления финансовым органом санкционирования операций со средствами участников казначейского сопровождения при казначейском сопровождении целевых средств, утвержденным финансовым органом,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Красноярскому краю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финансовым орга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 При открытии в финансовом органе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6. Операции с целевыми средствами, отраженными на лицевых счетах, проводятся после осуществления финансовым органом санкционирования расходов в соответствии с порядком санкцион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8. Финансовый орган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N 2024 "О правилах казначейского сопровождения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0. При казначейском сопровождении обмен документами между финансовым органо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финансовом органе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финансовыми органо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финансовый орган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47:00Z</dcterms:created>
  <dc:creator>RePack by Diakov</dc:creator>
  <dc:description/>
  <dc:language>en-US</dc:language>
  <cp:lastModifiedBy>admin</cp:lastModifiedBy>
  <dcterms:modified xsi:type="dcterms:W3CDTF">2022-05-31T04:51:00Z</dcterms:modified>
  <cp:revision>3</cp:revision>
  <dc:subject/>
  <dc:title/>
</cp:coreProperties>
</file>