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ГАЛ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СТАНОВЛЕНИЕ(Проект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2021 года                                        с.Галанино                                        №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/>
        <w:t xml:space="preserve">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 утверждении Порядка организации сбора отработанных 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Галанинского сельсов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с Федеральным законом от 06.10.2003 </w:t>
        <w:br/>
        <w:t>№ 131-ФЗ «Об общих принципах организации местного самоуправления</w:t>
        <w:br/>
        <w:t xml:space="preserve">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24.06.1998 № 89-ФЗ «Об отходах производства и потребления», постановлением Правительства РФ от 28 декабря 2020 года № 2314 «Об утверждении правил обращения с отходами производства и потребления в части осветительных устройств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уководствуясь Уставом Галанинского сельсовета,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едупреждения ртутного загрязнения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Галанинского сельсовета, согласно приложения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Галанинского сельсовета от 04.04.2018 № 16 «Об утверждении Порядка организации сбора отработанных ртутьсодержащих ламп  на территории Галанинского сельсовета признать утратившим силу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 опубликовать в газете «Галанинский вестник» и на сайте Галанинского сельсовета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онтроль за исполнением настоящего постановления оставляю за собой 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аланинского сельсовета                                      Т.Е.Ритер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анинского сельсовета 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«»  2021 года № 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рганизации сбора отработанных ртутьсодержащих ламп и информирования юридических лиц, индивидуальных предпринимателей и физических лиц</w:t>
        <w:br/>
        <w:t>о порядке осуществления такого сбора в границах Галан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орядок обращения с отработанными ртутьсодержащими лампами в границах Галанинского сельсовета (далее - Порядок) разработан в соответствии с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Федеральным законом от 10.01.2002 № 7-ФЗ «Об охране окружающей среды», Постановлением Правительства РФ от 28 декабря 2020 года № 2314 «Об утверждении правил обращения с отходами производства и потребления в части осветительных устройств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Требования настоящего Порядка распространяются на юридические лица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е лица, проживающие на территории Галанинского сельсовета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Сбор, накопление, хранение и транспортирование ртутьсодержащих ламп юридическими лицами и индивидуальными предпринимателями осуществляется на основании требований действующего законодательства в соответствии с утвержденной разрешительной документацией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Финансирование мероприятий по сбору и утилизации отработанных ртутьсодержащих ламп на территории Галанинского сельсовета осуществляется за счет средств юридических лиц и индивидуальных предпринимателей, осуществляющих деятельность по управлению жилищным фондом Галанинского сельсовета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Для целей настоящих Правил применяются следующие по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отработанные ртутьсодержащие лампы"</w:t>
      </w:r>
      <w:r>
        <w:rPr>
          <w:rFonts w:cs="Times New Roman" w:ascii="Times New Roman" w:hAnsi="Times New Roman"/>
          <w:color w:val="000000"/>
          <w:sz w:val="24"/>
          <w:szCs w:val="24"/>
        </w:rPr>
        <w:t>- ртутьсодержащие отходы,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потребители ртутьсодержащих ламп"</w:t>
      </w:r>
      <w:r>
        <w:rPr>
          <w:rFonts w:cs="Times New Roman" w:ascii="Times New Roman" w:hAnsi="Times New Roman"/>
          <w:color w:val="000000"/>
          <w:sz w:val="24"/>
          <w:szCs w:val="24"/>
        </w:rPr>
        <w:t>- юридические лица илииндивидуальные предприниматели, физические лица, эксплуатирующие ртутьсодержащие лампы;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оператор по обращению с отработанными ртутьсодержащими лампами"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оператор) 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 порядке лицензии на осуществление деятельности по сбору, транспортированию, обработке, утилизации, обезвреживанию и размещению отходов I - IV класса опасности;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место накопления отработанных ртутьсодержащих ламп"</w:t>
      </w:r>
      <w:r>
        <w:rPr>
          <w:rFonts w:cs="Times New Roman" w:ascii="Times New Roman" w:hAnsi="Times New Roman"/>
          <w:color w:val="000000"/>
          <w:sz w:val="24"/>
          <w:szCs w:val="24"/>
        </w:rPr>
        <w:t>-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 "индивидуальная упаковка для отработанных ртутьсодержащих ламп" - изделие, которое используется для упаковки отдельной отработанной ртутьсодержащей лампы, обеспечивающее ее сохранность при накоплении; "транспортная упаковка для отработанных ртутьсодержащих ламп" 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герметичность транспортной упаковки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сбора и размещения отработанных ртутьсодержащих ламп на территории Галанинского сельсовета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рганизации мероприятий по сбору ртутьсодержащих ламп от населения Администрацией Галанинского сельсовета проводится информационно-агитационный комплекс работ по разъяснению сути системы, условий ее организации, целей, достигаемых в результате ее реализации. Информационно-агитационная работа может проводиться путем адресного обхода с раздачей информационных материалов о системе сбора ртутьсодержащих ламп; распространения буклетов и плакатов с информацией о системе сбора; информирования через СМИ (статьи, рекламно-</w:t>
        <w:softHyphen/>
        <w:t>информационные ролики и т.д.). Для повышения эффективности информирования населения об экологической опасности отработанных люминесцентных и энергосберегающих ртутьсодержащих ламп, а также о необходимых мероприятиях по ликвидации локальных очагов загрязнения рекомендовать организациям, осуществляющим продажу данных изделий, разработать и разместить на торговых площадях стенды с указанием данного рода информаци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Накопление отработанных ртутьсодержащих ламп производится отдельно от других видов отходов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Потребители ртутьсодержащих ламп (кроме физических лиц) для накопления поврежденных отработанных ртутьсодержащих ламп обязаны использовать тару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. №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Сбор отработанных ртутьсодержащих ламп у потребителей осуществляет управляющая организация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транспортирования отработанных ртутьсодержащих ламп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ранспортирование отработанных ртутьсодержащих ламп осуществляется оператором в соответствии с требованиями статьи 16 Федерального закона "Об отходах производства и потребления". Допускается транспортирование отработанных ртутьсодержащих ламп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Для транспортирования поврежденных отработанных ртутьсодержащих ламп используется тара, обеспечивающая герметичность и исключающая возможность загрязнения окружающей среды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Транспортирование отработанных ртутьсодержащих ламп должно осуществляться специализированным транспортом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Все виды работ, связанные с загрузкой, транспортированием и выгрузкой отработанных ртутьсодержащих ламп, должны осуществляться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действующего законод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, и с соблюдением техники безопасност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Ответственность за соблюдение безопасного обращения с отработанными ртутьсодержащими лампами с момента приема их у населения и до их санкционированной выгрузки возлагается на специализированные организаци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В местах сбора, размещения и транспортирования отработанных ртутьсодержащих ламп (включая погрузочно-разгрузочные пункты и 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орядок размещения (хранение и захоронение) отработанных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тутьсодержащих ламп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чно-разгрузочных работах и транспортировани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Не допускается совместное хранение поврежденных и неповрежденных ртутьсодержащих ламп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 Хранение поврежденных ртутьсодержащих ламп осуществляется в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ре.</w:t>
      </w:r>
    </w:p>
    <w:p>
      <w:pPr>
        <w:pStyle w:val="Normal"/>
        <w:widowControl w:val="false"/>
        <w:tabs>
          <w:tab w:val="clear" w:pos="708"/>
          <w:tab w:val="left" w:pos="1618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Размещение отработанных ртутьсодержащих ламп не может осуществляться путем захоронения.</w:t>
      </w:r>
    </w:p>
    <w:p>
      <w:pPr>
        <w:pStyle w:val="Normal"/>
        <w:widowControl w:val="false"/>
        <w:tabs>
          <w:tab w:val="clear" w:pos="708"/>
          <w:tab w:val="left" w:pos="1618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орядок обезвреживания и использования отработанных ртутьсодержащих ламп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</w:t>
        <w:softHyphen/>
        <w:t>гигиенических, экологических и иных требований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, руководствуясь инструкцией по обращению с отработанными ртутьсодержащими лампам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, и ртутьсодержащие вещества передаются в установленном порядке организациям - потребителям ртути и ртутьсодержащих веществ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Ответственность за несоблюдение требований в области обращения с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тутьсодержащими отходами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Администрация Галанинского сельсовета осуществляет контроль за исполнением настоящего Порядка в пределах своих полномочий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За несоблюдение требований в области обращения с ртутьсодержащими отходами на территории Галанинского сельсовета физические, юридические лица и индивидуальные предприниматели несу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sz w:val="32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Calibri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12:00Z</dcterms:created>
  <dc:creator>User</dc:creator>
  <dc:description/>
  <dc:language>en-US</dc:language>
  <cp:lastModifiedBy>admin</cp:lastModifiedBy>
  <dcterms:modified xsi:type="dcterms:W3CDTF">2021-07-02T09:12:00Z</dcterms:modified>
  <cp:revision>2</cp:revision>
  <dc:subject/>
  <dc:title/>
</cp:coreProperties>
</file>