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ГАЛ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                                    с. Галанино                                                   №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 программы по энергосбережению и  повышению энергетической эффективности  в  Галанинском сельсовете на 2021-2023 годы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79 Бюджетного кодекса Российской Федерации, Федеральным законом от 06.10.2003 г. № 131 ФЗ «Об общих принципах организации местного самоуправления в Российской Федерации», Федеральным законом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руководствуясь Уставом Галанинского сельсовета,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ubtitle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по энергосбережению и повышению энергетической эффективности  в Галанинском сельсовете  на 2021-2023 годы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Style16"/>
        <w:numPr>
          <w:ilvl w:val="0"/>
          <w:numId w:val="2"/>
        </w:numPr>
        <w:ind w:left="0" w:firstLine="709"/>
        <w:rPr>
          <w:bCs/>
        </w:rPr>
      </w:pPr>
      <w:r>
        <w:rPr>
          <w:bCs/>
        </w:rPr>
        <w:t>Настоящее постановление вступает в силу в день, следующий за днем е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ого опубликования в газете «Галанинский вестник» и подлежит опубликованию на сайте администрации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овета                                                                 Т.Е.Ритерс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нергосбережение и повышение энергетической эффективности в Галанинском  сельсовете на 2021-2023 г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аспорт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9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Энергосбережение  и повышение энергетической эффективности в Галанинском  сельсовете Казачинского района»  (далее - Программа)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ланинского  сельсовета Казачинского района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муниципальной программы  администрация Александровского сельсовета, Казачинского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. </w:t>
            </w:r>
          </w:p>
          <w:p>
            <w:pPr>
              <w:pStyle w:val="Default"/>
              <w:rPr/>
            </w:pPr>
            <w:r>
              <w:rPr/>
              <w:t>2. Постановление Правительства РФ от 07.10.2019 №1289  Требования к снижению государственными (муниципальными) учреждениями объема потребляемых энергоресурсов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ответственные за реализацию мероприятий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 сельсовета Казач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кономических и организационных основ стимулирования энергосбережения и повышения энергетической эффективности</w:t>
            </w:r>
          </w:p>
        </w:tc>
      </w:tr>
      <w:tr>
        <w:trPr>
          <w:trHeight w:val="17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нергосбережения и энергетической эффективности в муниципальном секторе.</w:t>
            </w:r>
          </w:p>
        </w:tc>
      </w:tr>
      <w:tr>
        <w:trPr>
          <w:trHeight w:val="108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 с указанием динамики изменения показателей результативности отражающих социально-экономическую эффективность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значения показателей результативности  приведены в приложении № 1 к программе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 2023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рограммы 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– 3 457 764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85.020 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3,862 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0,000 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длежит уточнению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бюджета на очере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год, а также корректировк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ом затрат, и инфляционных попр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расходов на оплату коммунальных ресурсов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циально-экономического развития в сфере энергетики с указанием основных показателей социально-экономического развития Галан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энергии позволяет добиться существенной экономии как ТЭР, так и финансовых ресурсов. Анализ функционирования  показывает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сновные потери ТЭР наблюдаются при неэффективном использовании, распределении и потреблении электрической энергии. Соответственно это приводит: к росту бюджетного финансирования на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должна обеспечить снижение потребления ТЭР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ТЭР, превратить энергосбережение в решающий фактор функционирования  Галан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б учрежден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ский сельсовет Казачинского района Красноярского края</w:t>
            </w:r>
          </w:p>
        </w:tc>
      </w:tr>
      <w:tr>
        <w:trPr>
          <w:trHeight w:val="4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энерго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ланино ул.Набережная 7 Казачинского района Красноярского края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15 с.Галанино ул.Набережная 7Казачинского района Красноярского края</w:t>
            </w:r>
          </w:p>
        </w:tc>
      </w:tr>
      <w:tr>
        <w:trPr>
          <w:trHeight w:val="59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сот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 96 71 419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galanino</w:t>
            </w:r>
            <w:r>
              <w:rPr>
                <w:rFonts w:cs="Times New Roman" w:ascii="Times New Roman" w:hAnsi="Times New Roman"/>
              </w:rPr>
              <w:t xml:space="preserve"> 2009@ 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рс Татьяна Ефим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риоритеты и цели социально-экономического развития в сфере энергетики, описание основных целей и задач программы, тенденции социально-экономического развития энергетики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ная Программа включает в себя следующие шаг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энергетических обследований (энергоаудитов) и реализация на основании полученных результатов программ энергосберегающих мероприятий на предприятиях и в организациях, что в итоге позволит сэкономить потребление топливно-энергетических ресурсов на 15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нергетических декларации потребления энергетических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ая тарифная политика, при которой затраты на проведение энергосберегающих мероприятий учитываются при установлении тарифов на основании утвержденных инвестиционны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населением и персоналом учреждений бюджетной сферы. Проведение пропаганды энергосбережения в средствах массовой информации (газеты, радио, телевидения), организация семинаров, выставок, смотров-конкурсов по энергосбережению, формирование движения общественных контролеров по энергосбереж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тается открытым вопрос о качественном учете топливно-энергетических ресурсов. Выход из сложившейся ситуации заключается в комплексном подходе к существующей проблеме, разработке и выполнении программных мероприятий, своевременно решать возникающие проблем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ой  Программой цели предполагается осуществить за счет следующих приоритетных направлен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нергоэффективности в бюджетной сфере и в организациях с участием муниципа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рограмме рассмотрим мероприятия актуальные для бюджетной сфер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ециалистов муниципальных бюджетных учреждений в области энергосбережения и повышения энергетической эффективности в рамках государственного задания краевому государственному автономному образовательному учреждению дополнительного профессионального образования "Краевой центр подготовки работников ЖКХ"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пуляризации мероприятий в области энергосбережения и повышения энергетической эффективност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замена старых светильников уличного освещения светодиод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 Основная  цель,  задачи, этапы и сроки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данной Программы является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здание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ение практических мер по переводу экономики  поселения на энергосберегающий путь развития, реализации государственной политики энергосбережения, способных обеспечить к 2023 году снижение энергоемкости экономики не менее, чем на 15 процентов по отношению к уровню 2020 года, снижение в сопоставимых условиях объема потребленных электрической энергии,  в течение трех лет не менее чем на пятнадцати процентов от объема фактически потребленного  в 2020 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из указанных ресурсов с ежегодным снижением такого объема не менее чем на три процента.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 необходимо решение следующей задачи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энергосбережения и энергетической эффективности в муниципальном сект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зультативности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ельный расход ЭЭ в бюджетных организациях (в расчёте на 1 кв.метр общей площад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нижения удельного расхода электроэнергии  ежегодно.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результативности Программы приведен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 2021 – 2023 год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 учетом Требований к региональным и муниципальным программам в области энергосбережения и повышения энергетической эффективности, утвержд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ланируется достичь следующих показа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5"/>
        <w:gridCol w:w="992"/>
        <w:gridCol w:w="1134"/>
        <w:gridCol w:w="1134"/>
        <w:gridCol w:w="1134"/>
        <w:gridCol w:w="127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в области энергосбережения и повышения энергетической эффективности - показателя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жив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и организаций, информированных о принципах и важности энергосбережения и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потребляемой муниципальным учреждениями, оплата которой осуществляется с использованием приборов учета, в общем объеме электрической энергии, потребляемой муниципальным учреждениями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Программы реализуются следующие мероприят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специалистов муниципальных бюджетных учреждений в области энергосбережения и повышения энергетической эффективности в рамках государственного задания краевому государственному автономному образовательному учреждению дополнительного профессионального образования "Краевой центр подготовки работников ЖКХ"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еспечение популяризации мероприятий в области энергосбережения и повышения энергетической эффективност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   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замена старых светильников уличного освещения светодиод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 мероприятий Программы приведена в приложении № 2 к паспорту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ханизм реализации программ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ыми распорядителями бюджетных средств Программы администрация Галанинского  поселения Казачин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3. Управление Программой и контроль за исполнением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осуществляется в 2021-2023 годах администрацией Галанинского  сельсовета Казачинского района.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 краевого  бюджета на реализацию мероприятий Программы осуществляется финансовым управлением администрации Казачинского района.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законностью, результативностью (эффективностью и экономностью) использования краевого  бюджета на реализацию мероприятий Программы осуществляется Контрольно-счетной палатой Казачинского района.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для обеспечения мониторинга и анализа хода реализации  программы организует ведение и представление ежеквартальной отче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Прогноз конечных результатов реализации Программы, характеризующих целевое  состояние (изменение состояние) уровня и качества жизни населения и других общественно значимых интересов.</w:t>
      </w:r>
    </w:p>
    <w:p>
      <w:pPr>
        <w:pStyle w:val="Formattext"/>
        <w:spacing w:before="0" w:after="0"/>
        <w:ind w:firstLine="709"/>
        <w:rPr/>
      </w:pPr>
      <w:r>
        <w:rPr/>
        <w:t xml:space="preserve">        </w:t>
      </w:r>
      <w:r>
        <w:rPr/>
        <w:t xml:space="preserve">Реализация  программы должна привести к повышению уровня надежности электроснабжения потребителей, устойчивому социально-экономическому развитию поселения. </w:t>
        <w:br/>
        <w:t>В результате реализации государственной программы к 2023 году должен сложиться качественно новый уровень состояния в сфере энергетики:</w:t>
      </w:r>
    </w:p>
    <w:p>
      <w:pPr>
        <w:pStyle w:val="Formattext"/>
        <w:spacing w:before="0" w:after="0"/>
        <w:ind w:firstLine="709"/>
        <w:rPr/>
      </w:pPr>
      <w:r>
        <w:rPr/>
        <w:t>формирование стабильных и благоприятных условий для привлечения инвестиций в строительство объектов электроэнергетики;</w:t>
      </w:r>
    </w:p>
    <w:p>
      <w:pPr>
        <w:pStyle w:val="Formattext"/>
        <w:spacing w:before="0" w:after="0"/>
        <w:ind w:firstLine="709"/>
        <w:rPr/>
      </w:pPr>
      <w:r>
        <w:rPr/>
        <w:t>повышение надежности энергоснабжения и качества жизни населения на территории Галанинского сельсовета ,</w:t>
        <w:br/>
        <w:t>Перечень целевых показателей результативности программы с указанием планируемых к достижению значений в результате реализации программы представлен в приложении №1  программы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Основные меры правового регулирования в сфере энергетики, направленные на достижение цели и (или) задач государственной программы</w:t>
      </w:r>
    </w:p>
    <w:p>
      <w:pPr>
        <w:pStyle w:val="Formattext"/>
        <w:spacing w:before="0" w:after="0"/>
        <w:ind w:firstLine="709"/>
        <w:rPr/>
      </w:pPr>
      <w:r>
        <w:rPr/>
        <w:br/>
        <w:t>Для достижения цели и (или) задач государственной программы принятия нормативных правовых актов не требуется.</w:t>
      </w:r>
    </w:p>
    <w:p>
      <w:pPr>
        <w:pStyle w:val="Formattext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. Перечень объектов недвижимого имущества  собственности , подлежащих строительству, реконструкции, техническому перевооружению или приобретению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9"/>
        <w:rPr/>
      </w:pPr>
      <w:r>
        <w:rPr/>
        <w:t>Муниципальной программой не предусмотрено строительство, реконструкция, техническое перевооружение или приобретение объектов недвижимого имущества Галанинского сельсовета.</w:t>
      </w:r>
    </w:p>
    <w:p>
      <w:pPr>
        <w:pStyle w:val="Formattext"/>
        <w:spacing w:before="0" w:after="0"/>
        <w:ind w:firstLine="709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Информация о ресурсном обеспечении  программы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Информация </w:t>
      </w:r>
      <w:r>
        <w:rPr>
          <w:bCs/>
        </w:rPr>
        <w:t>о ресурсном обеспечении муниципальной программы  за счет средств бюджета, в том числе средств, поступившие из бюджетов других уровней бюджетной системы, бюджетов государственных внебюджетных уровней</w:t>
      </w:r>
      <w:r>
        <w:rPr>
          <w:b/>
          <w:bCs/>
        </w:rPr>
        <w:t xml:space="preserve"> </w:t>
      </w:r>
      <w:r>
        <w:rPr/>
        <w:t>приведена в приложении N 2 к муниципальной программе.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9. Информация о мероприятиях, направленных на реализацию научной, научно-технической и инновационной деятельности</w:t>
      </w:r>
    </w:p>
    <w:p>
      <w:pPr>
        <w:pStyle w:val="Formattext"/>
        <w:spacing w:before="0" w:after="0"/>
        <w:jc w:val="center"/>
        <w:rPr/>
      </w:pPr>
      <w:r>
        <w:rPr/>
        <w:br/>
        <w:t>Муниципальной программой не предусмотрены бюджетные ассигнования, направленные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6"/>
        <w:gridCol w:w="689"/>
        <w:gridCol w:w="668"/>
        <w:gridCol w:w="1198"/>
        <w:gridCol w:w="826"/>
        <w:gridCol w:w="1071"/>
        <w:gridCol w:w="2092"/>
        <w:gridCol w:w="1069"/>
        <w:gridCol w:w="429"/>
        <w:gridCol w:w="239"/>
        <w:gridCol w:w="239"/>
      </w:tblGrid>
      <w:tr>
        <w:trPr>
          <w:trHeight w:val="212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риложение № 1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паспорту программы "Энергосбережение 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вышение энергетической </w:t>
            </w:r>
          </w:p>
          <w:p>
            <w:pPr>
              <w:pStyle w:val="Normal"/>
              <w:spacing w:lineRule="auto" w:line="240" w:before="0" w:after="0"/>
              <w:ind w:firstLine="56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эффективности 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2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 и значений показателей результативности программы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49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59"/>
              <w:gridCol w:w="4819"/>
              <w:gridCol w:w="1276"/>
              <w:gridCol w:w="2126"/>
              <w:gridCol w:w="1418"/>
              <w:gridCol w:w="1417"/>
              <w:gridCol w:w="1418"/>
              <w:gridCol w:w="142"/>
              <w:gridCol w:w="1482"/>
              <w:gridCol w:w="77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, показатели результативно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информации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 программы</w:t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ий финансовый 2021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чередной финансовый  2022 год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овый период 2023год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очередной финансовый год и плановый период 2021-2023 годы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ель программы.   Создание экономических и организационных основ стимулирования энергосбережения и повышения энергетической  эффективности.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ача программы.  Создание условий для обеспечения энергосбережения и энергетической эффективност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муниципальном секторе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ельный расход ЭЭ в бюджетных организациях (в расчёте на 1 кв.метр общей площад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т·ч/кв. 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омственная статис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ижения удельного расхода электроэнергии  ежегодно.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омственная статис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е удельного расхода электрической энергии в зданиях, строениях, сооружениях, находящихся в собственности компании и/или на другом законном основа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Вт x ч/м2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омственная статис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осветительных устройств с использованием светоди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омственная статис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11340"/>
        <w:rPr>
          <w:rFonts w:ascii="Times New Roman" w:hAnsi="Times New Roman" w:cs="Times New Roman"/>
          <w:sz w:val="24"/>
          <w:szCs w:val="24"/>
        </w:rPr>
      </w:pPr>
      <w:bookmarkStart w:id="1" w:name="P1565"/>
      <w:bookmarkEnd w:id="1"/>
      <w:r>
        <w:rPr>
          <w:rFonts w:cs="Times New Roman" w:ascii="Times New Roman" w:hAnsi="Times New Roman"/>
          <w:sz w:val="24"/>
          <w:szCs w:val="24"/>
        </w:rPr>
        <w:t>к паспорту программе</w:t>
      </w:r>
    </w:p>
    <w:p>
      <w:pPr>
        <w:pStyle w:val="ConsPlusNormal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нергосбережение и</w:t>
      </w:r>
    </w:p>
    <w:p>
      <w:pPr>
        <w:pStyle w:val="ConsPlusNormal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энергетической </w:t>
      </w:r>
    </w:p>
    <w:p>
      <w:pPr>
        <w:pStyle w:val="ConsPlusNormal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муниципальной программы  за счет средств районного бюджета, в том числе средств, поступившие из бюджетов других уровней бюджетной системы, бюджетов государственных внебюджетных уровней</w:t>
      </w:r>
    </w:p>
    <w:tbl>
      <w:tblPr>
        <w:tblW w:w="1537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423"/>
        <w:gridCol w:w="709"/>
        <w:gridCol w:w="708"/>
        <w:gridCol w:w="993"/>
        <w:gridCol w:w="708"/>
        <w:gridCol w:w="709"/>
        <w:gridCol w:w="1418"/>
        <w:gridCol w:w="1417"/>
        <w:gridCol w:w="1418"/>
        <w:gridCol w:w="1275"/>
        <w:gridCol w:w="1276"/>
        <w:gridCol w:w="170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рограммы       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рограммного мероприятия (в том числе в натуральном выражении)</w:t>
            </w:r>
          </w:p>
        </w:tc>
      </w:tr>
      <w:tr>
        <w:trPr>
          <w:trHeight w:val="18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финансовый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плановый периода 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планового период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чередной финансовый год и плановый период 2020-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: Создание экономических и организационных основ стимулирования энергосбережения и повышения энергетической  эффе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условий для обеспечения энергосбережения и энергетической эффективности в муниципальном сек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муниципальных бюджетных учреждений в области энергосбережения и повышения энергетической эффективности в рамках государственного задания краевому государственному автономному образовательному учреждению дополнительного профессионального образования "Краевой центр подготовки работников ЖКХ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пуляризации мероприятий в области энергосбережения и повышения энерго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амена старых светильников уличного освещения светодиод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User</dc:creator>
  <dc:description/>
  <cp:keywords/>
  <dc:language>en-US</dc:language>
  <cp:lastModifiedBy>admin</cp:lastModifiedBy>
  <dcterms:modified xsi:type="dcterms:W3CDTF">2020-11-02T08:50:00Z</dcterms:modified>
  <cp:revision>5</cp:revision>
  <dc:subject/>
  <dc:title/>
</cp:coreProperties>
</file>