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Plus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ConsPlus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ЗАЧИНСКОГО РАЙОНА</w:t>
      </w:r>
    </w:p>
    <w:p>
      <w:pPr>
        <w:pStyle w:val="ConsPlus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ЛАНИНСКОГО СЕЛЬСОВЕТА</w:t>
      </w:r>
    </w:p>
    <w:p>
      <w:pPr>
        <w:pStyle w:val="ConsPlus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0г.                               с.Галанино                                           №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аланинского сельсовета от 15.11.2013г №72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210 –ФЗ «Об организации предоставления государственных и муниципальных услуг» , руководствуясь статьями 16,19 Устава Галанинского сельсовета Казачинского района Краснояр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риложение к Постановлению Администрации Галанинского сельсовета от 15.11.2013г №72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в пункте 2.7 подпункт 6)слова «выписка из домовой книги»заменить словами «информация о заявителе и (или) лицах , проживающих совместно с заявителем ,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 пункт 2.8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В случае если информация, указанная в пункте 2.8 не была представлена заявителем по собственной инициативе, орган местного самоуправлен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»</w:t>
      </w:r>
    </w:p>
    <w:p>
      <w:pPr>
        <w:pStyle w:val="Style15"/>
        <w:ind w:firstLine="709"/>
        <w:rPr/>
      </w:pPr>
      <w:r>
        <w:rPr/>
        <w:t xml:space="preserve">2. Постановление вступает в силу в день, следующий за днем его официального опубликования в газете </w:t>
      </w:r>
      <w:r>
        <w:rPr>
          <w:bCs/>
        </w:rPr>
        <w:t>«Галанинский вестник» и подлежит размещению на сайте Администрации сельсовета.</w:t>
      </w:r>
    </w:p>
    <w:p>
      <w:pPr>
        <w:pStyle w:val="Style15"/>
        <w:ind w:firstLine="709"/>
        <w:rPr>
          <w:bCs/>
        </w:rPr>
      </w:pPr>
      <w:r>
        <w:rPr>
          <w:bCs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ланинского сельсовета                                  Т.Е.Рите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7:00Z</dcterms:created>
  <dc:creator>User</dc:creator>
  <dc:description/>
  <dc:language>en-US</dc:language>
  <cp:lastModifiedBy>admin</cp:lastModifiedBy>
  <dcterms:modified xsi:type="dcterms:W3CDTF">2020-07-10T02:47:00Z</dcterms:modified>
  <cp:revision>2</cp:revision>
  <dc:subject/>
  <dc:title/>
</cp:coreProperties>
</file>