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ЗАЧ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 ГАЛАН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2                                  с.Галанино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подготовке к пожароопасному сезону   и обеспечению пожарной безопасности на территории Галанинского сельсовета весеннее - летний период на 2022 год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Для предотвращения пожаров в весенне-лет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жароопасный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022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года, в целях защиты жизни и здоровья жителей, сохр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ния материальных ценностей, </w:t>
      </w:r>
    </w:p>
    <w:p>
      <w:pPr>
        <w:pStyle w:val="Normal"/>
        <w:shd w:fill="FFFFFF" w:val="clear"/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1.Утвердить план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дготовке к пожароопасному периоду Галанинского сельсовета на 2022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Данное постановление  опубликовать  в газете  «Галанинский вестник » и на официальном сайте администрации Галанинского 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Е.В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358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358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6358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358" w:leader="none"/>
        </w:tabs>
        <w:ind w:right="0" w:firstLine="567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ТВЕРЖДЕН</w:t>
      </w:r>
    </w:p>
    <w:p>
      <w:pPr>
        <w:pStyle w:val="ConsTitle"/>
        <w:widowControl/>
        <w:ind w:right="0" w:firstLine="567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становлением </w:t>
      </w:r>
    </w:p>
    <w:p>
      <w:pPr>
        <w:pStyle w:val="ConsTitle"/>
        <w:widowControl/>
        <w:ind w:right="0" w:firstLine="567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аланинского сельсовета</w:t>
      </w:r>
    </w:p>
    <w:p>
      <w:pPr>
        <w:pStyle w:val="ConsTitle"/>
        <w:widowControl/>
        <w:tabs>
          <w:tab w:val="clear" w:pos="708"/>
          <w:tab w:val="left" w:pos="6300" w:leader="none"/>
        </w:tabs>
        <w:ind w:right="0" w:firstLine="567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т .          2022 № </w:t>
      </w:r>
    </w:p>
    <w:p>
      <w:pPr>
        <w:pStyle w:val="ConsTitle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к  весенне – летнему пожароопасному сезону  2022</w:t>
      </w:r>
      <w:r>
        <w:rPr/>
        <w:t xml:space="preserve">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2"/>
        <w:gridCol w:w="1796"/>
        <w:gridCol w:w="2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населением по вопросам обеспечения пожарной безопасности в быту, при посещении  л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детьми дошкольного возраста, учащимися образовательных учреждений по вопросам обучения мерам пожарной безопасности и действиям в случае возникновения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чреждений образо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мероприятия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санитарной очистки  территории сельского поселения  от горючих отходов, опавших листьев, сухой травы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, руководители учреждений,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й)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ть собственников земельных участков прилегающих к лесу о необходимости проведения мероприятий препятствующих распространению природных пожар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ие  разведения костров, проведения пожароопасных работ в условиях устойчивой сухой, жаркой и ветреной погоды и при получении штормового предупреж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 в рабочем состоянии средств  звуковой сигнализации для оповещения людей на случай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ind w:left="-98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льсовета Белов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неиспользованный, пустующий жилой фонд , пустующие строения , помещения , сооружения и принять меры по исключению возможности их загор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2"/>
        <w:gridCol w:w="1796"/>
        <w:gridCol w:w="2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запаса воды в пожарных водоемах  сельсовета для целей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льсовета Белов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в надлежащем состоянии   указателей водоисточ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специалист 1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 свободном  и 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восстановлению отсутствующих указателей улиц и номеров до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 минерализованные полосы  вокруг населённых пунктов сельсовета  по границе с лесными участками  и поддерживать их в свободном от горючих материалов состоя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специалист 1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сайте сельсовета  вопросы об обеспечении пожарной безопасно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Пономарева специалист 2 кат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9:00Z</dcterms:created>
  <dc:creator>User</dc:creator>
  <dc:description/>
  <dc:language>en-US</dc:language>
  <cp:lastModifiedBy>admin</cp:lastModifiedBy>
  <dcterms:modified xsi:type="dcterms:W3CDTF">2022-03-02T03:19:00Z</dcterms:modified>
  <cp:revision>2</cp:revision>
  <dc:subject/>
  <dc:title/>
</cp:coreProperties>
</file>