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2020г.                                с.Галанино                                        №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 плане мероприятий по благоустройству территории Галанинского сельсовета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Галанинский сельсовет и в целях улучшения  благоустройства  территории Галанин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благоустройству территории Галанинского сельсовета на 2020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 Постановление в газете «Галанинский вестник» и разместить на официальном сайте в сети  «Интернет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:                                            Т.Е.Рите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 благоустройств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Галанинского сельсовета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1928"/>
        <w:gridCol w:w="37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выявление объектов недвижимости, находящиеся в аварийном состоянии или содержащиеся ненадлежащим образом  на  территории Галани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рейды по населенному пункту с указанием конкретно частных домов,   требующих ремонта заборов, уборки мусора, сухой травы,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-ию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исьма  о наведении порядка руководителям предприятий, организаций,  торговым точкам, подведомственная  территория и строения которых  содержатся в ненадлежащем  поря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 гражданам -собственникам  частных домов, строений, сооружений ,  заборов, требующих ремонта, предписания для приведения недвижимого имущества в надлежаще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явления указанных объектов недвижимого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собрания граждан по вопросам соблюдения Правил   благоустройства территории Галанинского сельского поселения  и соблюдения Правил пожарной безопас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необходимости 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о-разъяснительную работу среди населения по вопросам проведения благоустройства   населенного пун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территории Галанинского сельсовета   смотр-конкурс по благоустройству  по номинациям : двор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 –глава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убботники по благоустройству, весенней очистки от мусора и озеленению ,гражданам - отремонтировать заборы, произвести косметический ремонт жилых домов, благоустроить придомовую территор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апреля по 20ию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работы по благоустройству    кладбищ,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общественным 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борку, благоустройство , воинских захоронений УВОВ силами учащихся Галанинской школ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А.-учитель Галанин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 указатели пожарного водо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населения провести 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Чистый берег» по  очистке берега   реки Енисе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Чистое сел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, депу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ы по  своевременному окашиванию травы на общественных, придомовых и прилегающих  территориях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, арендаторы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ы по выявлению и  ликвидации несанкционированных свалок  на территории Галанинского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уборке остатков сгоревших домов, строений, сооружений, упавших за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 Собственники жилых дом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ы по косметическому  ремонту детских  площадок  у Галанинского СДК 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 текущий ремонт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В.- руководитель К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сти работы по реализации местной инициативы граждан по обустройству детской площадки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кварта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.Е.-глава сельсове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елов А.В.-специалист 1 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6:00Z</dcterms:created>
  <dc:creator>User</dc:creator>
  <dc:description/>
  <cp:keywords/>
  <dc:language>en-US</dc:language>
  <cp:lastModifiedBy>admin</cp:lastModifiedBy>
  <cp:lastPrinted>2020-04-22T15:02:00Z</cp:lastPrinted>
  <dcterms:modified xsi:type="dcterms:W3CDTF">2020-04-22T08:47:00Z</dcterms:modified>
  <cp:revision>4</cp:revision>
  <dc:subject/>
  <dc:title/>
</cp:coreProperties>
</file>