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bidi="hi-I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bidi="hi-IN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bidi="hi-IN"/>
              </w:rPr>
              <w:t>КАЗАЧ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bidi="hi-IN"/>
              </w:rPr>
              <w:t>АДМИНИСТРАЦИЯ ГАЛА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A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ПОСТАНОВЛЕНИЕ(Проект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bidi="hi-IN"/>
        </w:rPr>
        <w:t xml:space="preserve">.2022г.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с.Галанино                                     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bidi="hi-IN"/>
        </w:rPr>
        <w:t xml:space="preserve">№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Об утверждении административного регламента предоставления муниципальной услуги  </w:t>
      </w:r>
      <w:bookmarkStart w:id="0" w:name="__DdeLink__7651_346669667"/>
      <w:bookmarkEnd w:id="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 соответствии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с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Федеральн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 законом о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27.07.2010 № 210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  <w:t>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истрации Галанинского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bidi="hi-IN"/>
        </w:rPr>
        <w:t xml:space="preserve">сельсов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от 19.03.2011 № 7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bidi="hi-IN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ОСТАНОВЛЕНИЕ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709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. Утвердить административный регламент предоставления муниципальной услуги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» согласно приложению.</w:t>
      </w:r>
    </w:p>
    <w:p>
      <w:pPr>
        <w:pStyle w:val="Normal"/>
        <w:spacing w:lineRule="atLeast" w:line="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газете «Галанинский вестник».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Глава Галанинского сельсовета                                        Е.В.Никифорова</w:t>
      </w:r>
    </w:p>
    <w:p>
      <w:pPr>
        <w:pStyle w:val="Normal"/>
        <w:spacing w:lineRule="auto" w:line="240" w:before="0" w:after="0"/>
        <w:ind w:firstLine="539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lineRule="auto" w:line="240" w:before="0" w:after="0"/>
        <w:ind w:firstLine="5670"/>
        <w:contextualSpacing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lineRule="auto" w:line="240" w:before="0" w:after="0"/>
        <w:ind w:firstLine="5670"/>
        <w:contextualSpacing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lineRule="auto" w:line="240" w:before="0" w:after="0"/>
        <w:ind w:firstLine="5670"/>
        <w:contextualSpacing/>
        <w:rPr/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Гала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lineRule="auto" w:line="240" w:before="0" w:after="0"/>
        <w:ind w:firstLine="5670"/>
        <w:contextualSpacing/>
        <w:rPr/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от.                2022г. 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«</w:t>
      </w:r>
      <w:r>
        <w:rPr>
          <w:rStyle w:val="Style16"/>
          <w:rFonts w:eastAsia="SimSun;宋体" w:cs="Times New Roman" w:ascii="Times New Roman" w:hAnsi="Times New Roman"/>
          <w:b/>
          <w:bCs/>
          <w:color w:val="000000"/>
          <w:kern w:val="2"/>
          <w:szCs w:val="24"/>
          <w:lang w:eastAsia="zh-CN" w:bidi="hi-IN"/>
        </w:rPr>
        <w:t>Передача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Times New Roman" w:ascii="Times New Roman" w:hAnsi="Times New Roman"/>
          <w:sz w:val="24"/>
          <w:szCs w:val="24"/>
        </w:rPr>
        <w:t>на территории Галанинского сельсовет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Круг заяв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ями на предоставление муниципальной услуги являются наниматели жилых помещений, находящихся в муниципальной собственности по договору социального найма, и (или) члены семьи нанимателя, либо их законные представители (далее — представитель заявителя), обратившиеся с запросом о предоставлении муниципальной услуги (далее - заявитель,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ребования к порядку информирования о предоставлен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Информация о предоставлении муниципальной услуги размещается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2.1.1. непосредственно в здании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2.1.2.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аланинского сельсовета,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галанинорф(далее - официальный сайт Администрации)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заявитель получает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Информация о месте нахождения Администрации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115 Красноярский край Казачинский район, с.Галанино, ул.Набережная, д. 7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 663115 Красноярский край Казачинский район, с.Галанино, ул.Набережная, д.7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Cs/>
          <w:sz w:val="24"/>
          <w:szCs w:val="24"/>
        </w:rPr>
        <w:t>8(39196) 71218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: галанино.рф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galanino</w:t>
      </w:r>
      <w:r>
        <w:rPr>
          <w:rFonts w:cs="Times New Roman" w:ascii="Times New Roman" w:hAnsi="Times New Roman"/>
          <w:sz w:val="24"/>
          <w:szCs w:val="24"/>
        </w:rPr>
        <w:t xml:space="preserve">2009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3. График работы Администраци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>
          <w:trHeight w:val="396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реры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13.00-14.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бочие - праздничные дни; в день, предшествующий праздничному продолжительность рабочего дня сокращается на один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1.2.4. Часы приема заявлений на предоставление муниципальной услуги Администрацией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>
          <w:trHeight w:val="450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9.00-17.00</w:t>
            </w:r>
          </w:p>
        </w:tc>
      </w:tr>
      <w:tr>
        <w:trPr>
          <w:trHeight w:val="340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ходной день</w:t>
            </w:r>
          </w:p>
        </w:tc>
      </w:tr>
      <w:tr>
        <w:trPr>
          <w:trHeight w:val="423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ходно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аланинского сельсовет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.1.1. </w:t>
      </w:r>
      <w:bookmarkStart w:id="1" w:name="__DdeLink__11118_1858061525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становление Администрации о передаче в собственность граждан(-ина) занимаемого ими (им) жилого помещения жилищного фонда (приватизации жилищного фонда) и </w:t>
      </w:r>
      <w:bookmarkStart w:id="2" w:name="__DdeLink__1827_811592046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говор передачи жилого помещения  в собственность граждан (приватизация жилого помещения)</w:t>
      </w:r>
      <w:bookmarkEnd w:id="2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1.2. постановление Администрации о</w:t>
      </w:r>
      <w:r>
        <w:rPr>
          <w:rFonts w:cs="Times New Roman" w:ascii="Times New Roman" w:hAnsi="Times New Roman"/>
          <w:sz w:val="24"/>
          <w:szCs w:val="24"/>
        </w:rPr>
        <w:t xml:space="preserve">б отказе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едаче в собственность граждан(-ина) занимаемого ими (им) жилого помещения жилищного фонда (приватизации жилищного фонда)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Красноярского края 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Срок предоставления муниципальной услуги составляет 60 дней  со дня поступления зая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выдачи (направления) документов, являющихся результатом предоставления муниципальной услуги, составляет 3 рабочих дня, который включается в общий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с указанием их реквизи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Жилищным кодексом Российской Федерации от 29.12.2004 № 188-ФЗ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м законом от 13.07.2015 № 218-ФЗ «О государственной регистрации недвижимости»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1.1997 № 143-ФЗ «Об актах гражданского состояния»;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.06.1995 № 713 «Об утверждении правил регистрации и снятия граждан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;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Галанинского сельсовета,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 заявление о передаче в собственность занимаемого жилого помещения (приватизации жилого помещения)</w:t>
      </w:r>
      <w:r>
        <w:rPr>
          <w:rFonts w:cs="Times New Roman" w:ascii="Times New Roman" w:hAnsi="Times New Roman"/>
          <w:sz w:val="24"/>
          <w:szCs w:val="24"/>
        </w:rPr>
        <w:t>, подписанное всеми совершеннолетними членами семьи заявителя либо представителем указанных лиц, либо законными представителями - родителями (усыновителями), опекунами, а также несовершеннолетними в возрасте от 14 до 18 лет с согласия законных представителей - родителей (усыновителей), попечителей, органов опеки и попечительства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мерная форма </w:t>
      </w:r>
      <w:r>
        <w:rPr>
          <w:rFonts w:cs="Times New Roman" w:ascii="Times New Roman" w:hAnsi="Times New Roman"/>
          <w:sz w:val="24"/>
          <w:szCs w:val="24"/>
        </w:rPr>
        <w:t>приведена в  приложении № 1 к настоящему административному регламенту), содержаще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фамилию, имя, отчество, место жительства заявителя и реквизиты документа, удостоверяющего личность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всех членов семьи, проживающих совместно с заявителем, с указанием степени родства, подписи совершеннолетних членов семьи, а также несовершеннолетних в возрасте от 14 до 18 лет, подтверждающих согласие на приватизаци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заявителя (почтовый адрес и (или) адрес электронной почты для связи с заявителем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__DdeLink__6479_811592046"/>
      <w:r>
        <w:rPr>
          <w:rFonts w:cs="Times New Roman" w:ascii="Times New Roman" w:hAnsi="Times New Roman"/>
          <w:sz w:val="24"/>
          <w:szCs w:val="24"/>
        </w:rPr>
        <w:t xml:space="preserve">сведения о предварительном разрешении (для несовершеннолетних до 14 лет) либо согласии (для несовершеннолетних от 14 до 18 лет) </w:t>
      </w:r>
      <w:r>
        <w:rPr>
          <w:rFonts w:cs="Times New Roman" w:ascii="Times New Roman" w:hAnsi="Times New Roman"/>
          <w:sz w:val="24"/>
          <w:szCs w:val="24"/>
          <w:highlight w:val="white"/>
        </w:rPr>
        <w:t>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);</w:t>
      </w:r>
      <w:bookmarkEnd w:id="3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ведения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заявителя и членах его семьи с прежних мест жительства </w:t>
      </w:r>
      <w:r>
        <w:rPr>
          <w:rFonts w:cs="Times New Roman" w:ascii="Times New Roman" w:hAnsi="Times New Roman"/>
          <w:sz w:val="24"/>
          <w:szCs w:val="24"/>
          <w:highlight w:val="white"/>
        </w:rPr>
        <w:t>с 11 июля 1991 год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ведения о неиспользовании (использовании) заявителем и членами его семьи совместно с ним права приватизации жилых помещ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.</w:t>
      </w:r>
      <w:bookmarkStart w:id="4" w:name="_Hlk75719075"/>
      <w:bookmarkEnd w:id="4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документы, удостоверяющие личность заявителя или представителя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документ, подтверждающий полномочия представителя заявителя, в случае  обращения представителя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заявление об отказе от участия в приватизации члена семье заявителя (в случае отказа от участия в приватизации жилого помещения). При невозможности личного присутствия указанное заявление подлежит удостоверению в нотариальном поряд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6. </w:t>
      </w:r>
      <w:hyperlink w:anchor="P63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примерная форма, приведена в приложении № 2 к настоящему административному регламенту)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договор социального найма жилого помещения (находится в распоряжении Администрац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 выписка из Единого государственного реестра недвижимости об объекте недвижим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 выписка из реестра муниципального имущества Галанинского сельсовета(находится в распоряжении Администрац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 документы, содержащие сведения о степени родства (свидетельство о рождении; свидетельство о заключении брак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5. документ (справка, выписка) о регистрации заявителя и членов его семьи по месту жительства (месту пребыва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6. справка (свидетельство) о регистрации по месту жительства (месту пребывания) несовершеннолетних, не зарегистрированных в жилом помещении, подлежащем безвозмездной передаче в собственность, в котором зарегистрированы его родители (усыновител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. свидетельства о государственной регистрации актов гражданского состояния (документы, подтверждающие перемену имени, фамилии, отчества - свидетельства о рождении, заключении брака, расторжении брака, перемене имени и иные документы, предусмотренные Федеральн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 законом от 15.11.1997 № 143-ФЗ «Об актах гражданского состояния»)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8. предварительное разрешение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9. технический план (паспорт) жилого помещения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0. документ (справка, свидетельство) о регистрации с прежнего места жительства с 11 июля 1991 года (для заявителя и членов его семь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11. договор о безвозмездной передаче жилья (жилого помещения) в собственность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 (в случае, если несовершеннолетний ребенок в возрасте до 18 лет участвовал в приватизации), кроме Галанинского сельсовета(в случае отсутствия сведений в ЕГРН)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12. документ, содержащий сведения о неиспользовании (использовании) права приватизации жилых помещений для заявителя и членов его семьи (для граждан, проживавших в иных муниципальных образованиях с 11 июля 1991 года, кроме </w:t>
      </w:r>
      <w:r>
        <w:rPr>
          <w:rFonts w:cs="Times New Roman" w:ascii="Times New Roman" w:hAnsi="Times New Roman"/>
          <w:iCs/>
          <w:sz w:val="24"/>
          <w:szCs w:val="24"/>
        </w:rPr>
        <w:t>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находится в распоряжении Администраци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Администрация запрашивает документы, указанные в пункте 2.7.1. настоящего административного регламента, в органах государственной власти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заявителем в подлиннике или засвидетельствованных в нотариальном порядке копиях. Дополнительно заявитель вправе представить не заверенные нотариально копии документов. Гражданин несет ответственность за достоверность предоставленных сведений и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 +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6"/>
          <w:rFonts w:cs="Times New Roman" w:ascii="Times New Roman" w:hAnsi="Times New Roman"/>
          <w:szCs w:val="24"/>
          <w:vertAlign w:val="superscript"/>
        </w:rPr>
        <w:t>2</w:t>
      </w:r>
      <w:r>
        <w:rPr>
          <w:rStyle w:val="Style16"/>
          <w:rFonts w:cs="Times New Roman" w:ascii="Times New Roman" w:hAnsi="Times New Roman"/>
          <w:szCs w:val="24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, необходимых для предоставления муниципальной услуги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1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тавленные заявителем документы составлены на иностранном языке, без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2. </w:t>
      </w:r>
      <w:bookmarkStart w:id="5" w:name="_Hlk75718778"/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предусмотренных пунктом 2.6.1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1.3. заявление не содержит сведений, указанных в подпункте 2.6.1.1 настоящего административного регламента</w:t>
      </w:r>
      <w:bookmarkEnd w:id="5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2. 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9.2.1. подача заявления лицом, не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ходящим в круг заявителей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2.2.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редставление документов в ненадлежащий орган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9.2.3. отсутствие согласия всех совместно проживающих совершеннолетних членов семьи нанимателя, а также несовершеннолетних в возрасте от 14 до 18 лет;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.9.2.4. заявитель использовал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5. невключение несовершеннолетних, не утративших права на приватизацию, имеющих право пользования жилым помещением и проживающих совместно с лицами, которым это жилое помещение передается в общую с несовершеннолетними собственность, или невключение несовершеннолетних, проживающих отдельно от указанных лиц, но не утративших право пользования данным жилым помещением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6. отсутствие предварительного разрешения органов опеки и попечительства на передачу в собственность несовершеннолетним жилого помещения по заявлению (в случае, если в жилых помещениях проживают исключительно несовершеннолетние в возрасте до 14 лет) сведения о предварительном разрешении </w:t>
      </w:r>
      <w:r>
        <w:rPr>
          <w:rFonts w:cs="Times New Roman" w:ascii="Times New Roman" w:hAnsi="Times New Roman"/>
          <w:sz w:val="24"/>
          <w:szCs w:val="24"/>
          <w:highlight w:val="white"/>
        </w:rPr>
        <w:t>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)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7. нахождение жилых помещений в аварийном состоянии, в общежитиях, в домах закрытых военных городков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8. 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Cs w:val="24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8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 xml:space="preserve">2.10.1. </w:t>
      </w:r>
      <w:r>
        <w:rPr>
          <w:rStyle w:val="Style16"/>
          <w:rFonts w:eastAsia="SimSun;宋体" w:cs="Times New Roman" w:ascii="Times New Roman" w:hAnsi="Times New Roman"/>
          <w:color w:val="000000"/>
          <w:kern w:val="2"/>
          <w:szCs w:val="24"/>
          <w:lang w:eastAsia="zh-CN" w:bidi="hi-IN"/>
        </w:rPr>
        <w:t>Перечен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услуг, которые являются необходимыми и обязательными для предоставления муниципальной услуги,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>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щаем внимание, что перечень услуг, которые являются необходимыми и обязательными для предоставления муниципальной услуги, утверждается нормативным правовым актом представительного органа муниципального образова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Размер и основание взимания платы с заявителя за предоставление  муниципальной услуги</w:t>
      </w:r>
    </w:p>
    <w:p>
      <w:pPr>
        <w:pStyle w:val="118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1.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12. Максимальный срок ожидания в очереди  при подаче запроса</w:t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3.1. Срок регистрации заявления, в том числе в электронной форме, составляет 1 рабочий день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законодательством</w:t>
      </w:r>
      <w:r>
        <w:rPr>
          <w:rStyle w:val="Style16"/>
          <w:rFonts w:cs="Times New Roman" w:ascii="Times New Roman" w:hAnsi="Times New Roman"/>
          <w:b/>
          <w:szCs w:val="24"/>
        </w:rPr>
        <w:t xml:space="preserve"> Российской Федерации о социальной защите инвалидов</w:t>
      </w:r>
    </w:p>
    <w:p>
      <w:pPr>
        <w:pStyle w:val="118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Cs w:val="24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1. информация о порядке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5. формы заявлений о предоставлении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.14.4. Прием заявителей без предварительной записи осуществляется в порядке очередности.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8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2.15. </w:t>
      </w:r>
      <w:r>
        <w:rPr>
          <w:rFonts w:cs="Times New Roman"/>
          <w:b/>
          <w:szCs w:val="24"/>
        </w:rPr>
        <w:t>Показатели доступности и качества муниципальной услуги</w:t>
      </w:r>
    </w:p>
    <w:p>
      <w:pPr>
        <w:pStyle w:val="118"/>
        <w:spacing w:lineRule="auto" w:line="240" w:before="0" w:after="0"/>
        <w:ind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1.1. предоставление возможности получения муниципальной услуги в электронной форме;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1.2. транспортная или пешая доступность к местам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2. Показателями качества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2.1. отсутствие фактов нарушения сроков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8"/>
        <w:spacing w:lineRule="auto" w:line="240" w:before="0" w:after="0"/>
        <w:ind w:firstLine="709"/>
        <w:contextualSpacing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118"/>
        <w:spacing w:lineRule="auto" w:line="240" w:before="0" w:after="0"/>
        <w:ind w:firstLine="709"/>
        <w:contextualSpacing/>
        <w:rPr>
          <w:rFonts w:eastAsia="Times New Roman" w:cs="Times New Roman"/>
          <w:strike/>
          <w:szCs w:val="24"/>
        </w:rPr>
      </w:pPr>
      <w:r>
        <w:rPr>
          <w:rFonts w:eastAsia="Times New Roman" w:cs="Times New Roman"/>
          <w:strike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Иные требования, в том числе учитывающи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6.1. </w:t>
      </w:r>
      <w:r>
        <w:rPr>
          <w:color w:val="000000"/>
          <w:sz w:val="24"/>
          <w:szCs w:val="24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>2.16.2. Заявление и документы, указанные в пунктах 2.6.1.2 - 2.6.1.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6</w:t>
      </w:r>
      <w:r>
        <w:rPr>
          <w:sz w:val="24"/>
          <w:szCs w:val="24"/>
        </w:rPr>
        <w:t xml:space="preserve"> настоящего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утем направления через личный кабинет регионального портала;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6.3. Заявление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е указанного в настоящем пункте документа не требуется в случае представления заявления посредством отправки через  региональный портал, а также если заявление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6.5. Заявителю в целях получения муниципальной услуги через региональный портал обеспечивается возможность: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я документов в электронном виде;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уществления копирования форм заявлений;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16.6. Заявление в форме электронного документа представляется в Администрацию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16.7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16.8. Качество предо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6.9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8"/>
        <w:spacing w:lineRule="auto" w:line="240" w:before="0" w:after="0"/>
        <w:ind w:firstLine="709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прием и регистрация заявления и документов, определение ответственного исполни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рассмотрение заявления и документов, подготовка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3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арианты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отдельным категориям заявителей, объединенных общими признаками, отсутствуют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 и документов, определение ответственного исполните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обращение заявителя с заявлением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едставляется заявителем (представителем заявителя) в Администрацию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та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регионального портала, Еди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подписывается заявителем и всеми совершеннолетними членами семьи заявителя либо представителем указанных лиц, либо законными представителями - родителями (усыновителями), опекунами, а также несовершеннолетними в возрасте от 14 до 18 лет с согласия законных представителей - родителей (усыновителей), попечителей, органов опеки и попечитель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2. В случае представления заявления при личном обращении заявителя или представителя заявителя предъявляются документы, удостоверяющие личность заявителя и членов семьи заявителя (в случае обращения представителя по доверенности - паспорт представителя и нотариально заверенную доверенность; в случае обращения законного представителя несовершеннолетнего в возрасте до 14 лет - паспорт законного представителя и свидетельство о рождении несовершеннолетнего либо паспорт законного представителя и акт органа опеки и попечительства о назначении опекуна; в случае обращения представителя (физического лица) недееспособного, не полностью дееспособного - документ, удостоверяющий личность представителя, документ, удостоверяющий личность недееспособного, не полностью дееспособного, акт органа опеки и попечительства о назначении опекуна; в случае обращения представителя организации, в которую помещены недееспособные или не полностью дееспособные граждане - Устав данной организации, приказ о назначении на должность руководителя, документ, удостоверяющий личность руководителя организации, документ, удостоверяющий личность недееспособного или не полностью дееспособного, документ, подтверждающий нахождение недееспособного или не полностью дееспособного гражданина на попечении организации; в случае обращения несовершеннолетнего в возрасте с 14 до 18 лет - документ, удостоверяющий личность, свидетельство о рождении несовершеннолетнего и документы, удостоверяющие личность законных представителей (родителей, усыновителей) либо документ, удостоверяющий личность попечителя, и акт органа опеки и попечительства о назначении попечителя; в случае обращения родителей (усыновителей), опекунов, органов опеки и попечительства за несовершеннолетних в возрасте до 14 лет для приватизации жилого помещения, в котором проживают исключительно несовершеннолетние - паспорта родителей (усыновителей), опекунов, свидетельство о рождении несовершеннолетнего, предварительное разрешение органов опеки и попечительства; в случае обращения несовершеннолетних в возрасте с 14 до 18 лет для приватизации жилого помещения, в котором проживают исключительно несовершеннолетние - документ, удостоверяющий личность и свидетельство о рождении несовершеннолетнего, документ, удостоверяющий личность родителей (усыновителей) либо документ, удостоверяющий личность попечителя, и предварительное разрешение органов опеки и попечительства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ителем (представителем заявителя) документов устанавливается личность заявителя (представителем заявителя), проверяются полномочия заявителя (представителя заявителя)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любом способе подачи заявления осуществляется проверка на наличи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 xml:space="preserve"> для отказа в приеме документов, указанных в пункте 2.8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(примерная форма приведена в приложении № 3 к настоящему административному регламенту) в течение 1 рабочего дн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учение заявления о предоставлении муниципальной услуги и документов подтверждается распиской в получении документов. Расписка  оформляется (примерная форма приведена в приложении № 4 к настоящему административному регламенту)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Если заявление и документы, указанные в пункте 2.6.1.2-2.6.1.6 настоящего административного регламента,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дачи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 представлены в Администрацию посредством почтового отправления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ведомление об отказе в приеме документов либо </w:t>
      </w:r>
      <w:r>
        <w:rPr>
          <w:rFonts w:cs="Times New Roman" w:ascii="Times New Roman" w:hAnsi="Times New Roman"/>
          <w:sz w:val="24"/>
          <w:szCs w:val="24"/>
        </w:rPr>
        <w:t>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У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едомление об отказе в приеме документов либо р</w:t>
      </w:r>
      <w:r>
        <w:rPr>
          <w:rFonts w:cs="Times New Roman" w:ascii="Times New Roman" w:hAnsi="Times New Roman"/>
          <w:sz w:val="24"/>
          <w:szCs w:val="24"/>
        </w:rPr>
        <w:t xml:space="preserve">асписка и сообщение о получении заявления и документов направляется в личный кабинет заявителя (представителя заявителя) на региональном портале в случае представления заявления и документов через региональный портал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6. Зарегистрированное заявление и прилагаемые документы передаются на рассмотрение </w:t>
      </w:r>
      <w:r>
        <w:rPr>
          <w:rFonts w:cs="Times New Roman" w:ascii="Times New Roman" w:hAnsi="Times New Roman"/>
          <w:iCs/>
          <w:sz w:val="24"/>
          <w:szCs w:val="24"/>
        </w:rPr>
        <w:t>главе Галанин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заявления и документов,  определение ответственного исполнител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2.7.1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этом случае, в зависимости от представленных документов, 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2.1. Управление Федеральной службы государственной регистрации, кадастра и картографии по Красноярскому краю о предоставлени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3.2.2. </w:t>
      </w:r>
      <w:r>
        <w:rPr>
          <w:rFonts w:cs="Times New Roman" w:ascii="Times New Roman" w:hAnsi="Times New Roman"/>
          <w:iCs/>
          <w:sz w:val="24"/>
          <w:szCs w:val="24"/>
        </w:rPr>
        <w:t>органы опеки и попечительства</w:t>
      </w:r>
      <w:r>
        <w:rPr>
          <w:rFonts w:cs="Times New Roman" w:ascii="Times New Roman" w:hAnsi="Times New Roman"/>
          <w:sz w:val="24"/>
          <w:szCs w:val="24"/>
        </w:rPr>
        <w:t>, указанные в заявлени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(предварительное разрешение, согласие, заявление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highlight w:val="white"/>
          <w:lang w:eastAsia="zh-CN" w:bidi="hi-IN"/>
        </w:rPr>
        <w:t>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4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районную ИФНС России № 9 по Красноярскому краю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(сведений) </w:t>
      </w:r>
      <w:r>
        <w:rPr>
          <w:rFonts w:cs="Times New Roman" w:ascii="Times New Roman" w:hAnsi="Times New Roman"/>
          <w:sz w:val="24"/>
          <w:szCs w:val="24"/>
          <w:lang w:bidi="hi-IN"/>
        </w:rPr>
        <w:t>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3.2.5.МО МВД России «Казачинский»: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(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правка, выписка) о регистрации заявителя и членов его семьи по месту</w:t>
      </w:r>
      <w:r>
        <w:rPr>
          <w:rFonts w:cs="Times New Roman" w:ascii="Times New Roman" w:hAnsi="Times New Roman"/>
          <w:sz w:val="24"/>
          <w:szCs w:val="24"/>
        </w:rPr>
        <w:t xml:space="preserve"> жительства (месту пребывания);</w:t>
      </w:r>
    </w:p>
    <w:p>
      <w:pPr>
        <w:pStyle w:val="ConsPlusNormal"/>
        <w:spacing w:before="0" w:after="0"/>
        <w:ind w:firstLine="7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(свидетельство) о регистрации по месту жительства (месту пребывания) несовершеннолетних, не зарегистрированных в жилом помещении, подлежащем безвозмездной передаче в собственность, в котором зарегистрированы его родители (усыновители).</w:t>
      </w:r>
    </w:p>
    <w:p>
      <w:pPr>
        <w:pStyle w:val="ConsPlusNormal"/>
        <w:spacing w:before="0" w:after="0"/>
        <w:ind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правка, свидетельство) о регистрации с прежнего места жительства с 11 июля 1991 года (для заявителя и членов его семьи).</w:t>
      </w:r>
    </w:p>
    <w:p>
      <w:pPr>
        <w:pStyle w:val="ConsPlusNormal"/>
        <w:spacing w:before="0" w:after="0"/>
        <w:ind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2.6. Администрации района и сельских поселений Красноярского края , указанные в заявлении:</w:t>
      </w:r>
    </w:p>
    <w:p>
      <w:pPr>
        <w:pStyle w:val="ConsPlusNormal"/>
        <w:spacing w:before="0" w:after="0"/>
        <w:ind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(сведения) о неиспользовании (использовании) права приватизации жилых помещений заявителем и членами его семьи, участвующим в приватизации </w:t>
      </w:r>
      <w:bookmarkStart w:id="6" w:name="__DdeLink__6828_1764218869"/>
      <w:r>
        <w:rPr>
          <w:rFonts w:cs="Times New Roman" w:ascii="Times New Roman" w:hAnsi="Times New Roman"/>
          <w:sz w:val="24"/>
          <w:szCs w:val="24"/>
        </w:rPr>
        <w:t>(для граждан, проживающих с 11 июля 1991 года на территории Красноярского края)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 о безвозмездной передаче жилья (жилого помещения) в собственность, регистрация которого произведена уполномоченным органом (организацией) до вступления в действие законодательства Российской Федерации о государственной регистрации прав на недвижимое имущество и сделок с ним (в случае, если несовершеннолетний ребенок в возрасте до 18 лет участвовал в приватизации, кроме Галанинского сельсовета (в случае отсутствия сведений в ЕГРН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5 рабочих дней со дня получ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Максимальный срок выполнения  административной процедуры составляет 7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й исполнитель осуществляет проверку сведений, содержащихся в заявлении и документах, представленных заявителем, 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о результатам проверки представленных заявления и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оснований для отказа в предоставлении муниципальной услуги, предусмотренных пунктом 2.9.2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готавлива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ения Администрации о передаче в собственность граждан занимаемых ими жилых помещений жилищного фонда (приватизации жилищного фонда) и проект договора передачи жилого помещения в собственность (приватизация жилого помещения) в трех экземпляр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готовит проект постановления Администрации об отказе в передаче в собственность граждан занимаемых ими жилых помещений жилищного фонда (приватизации жилищного фонда) с указанием причин отк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cs="Times New Roman" w:ascii="Times New Roman" w:hAnsi="Times New Roman"/>
          <w:iCs/>
          <w:sz w:val="24"/>
          <w:szCs w:val="24"/>
        </w:rPr>
        <w:t>главе Галани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6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лав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В случае несогласия с подготовленными проектами документов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8. Подписанный договор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ередачи жилого помещения в собственность 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, заверяется печатью в установлен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9. Подписанное постановлени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дминистрации о передаче в собственность граждан занимаемых ими жилых помещений жилищного фонда (приватизации жилищного фонда) либо постановление Администрации об отказе в передаче в собственность граждан занимаемых ими жилых помещений жилищного фонда (приватизации жилищного фонда)</w:t>
      </w:r>
      <w:r>
        <w:rPr>
          <w:rFonts w:cs="Times New Roman" w:ascii="Times New Roman" w:hAnsi="Times New Roman"/>
          <w:sz w:val="24"/>
          <w:szCs w:val="24"/>
        </w:rPr>
        <w:t xml:space="preserve"> принимается, подписывается, регистрируется в установленном порядке в течение срока административной процедур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4.10. Результатом административной процедуры является принято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ение Администрации о передаче в собственность граждан(-ина) занимаемого ими (им) жилого помещения жилищного фонда (приватизации жилищного фонда) и договор передачи жилого помещения  в собственность (приватизация жилого помещения) либо постановление Администрации о</w:t>
      </w:r>
      <w:r>
        <w:rPr>
          <w:rFonts w:cs="Times New Roman" w:ascii="Times New Roman" w:hAnsi="Times New Roman"/>
          <w:sz w:val="24"/>
          <w:szCs w:val="24"/>
        </w:rPr>
        <w:t xml:space="preserve">б отказе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едаче в собственность граждан(-ина) занимаемого ими (им) жилого помещения жилищного фонда (приватизации жилищного фон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4.11. Максимальный срок выполнения административной процедуры  составляет 49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инятое постановление Администрации о передаче в собственность граждан занимаемых ими жилых помещений жилищного фонда (приватизации жилищного фонда) и договор передачи жилого помещения в собственность (в трех экземплярах) либо постановление Администрации об отказе в передаче в собственность граждан занимаемых ими жилых помещений жилищного фонда (приватизации жилищного фонд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инятое постановление Администрации о передаче в собственность граждан занимаемых ими жилых помещений жилищного фонда (приватизации жилищного фонда) и подписанный договор передачи жилого помещения в собственность (в трех экземплярах) либо принятое постановление Администрации об отказе в передаче в собственность граждан занимаемых ими жилых помещений жилищного фонда (приватизации жилищного фонда) </w:t>
      </w:r>
      <w:r>
        <w:rPr>
          <w:rFonts w:cs="Times New Roman" w:ascii="Times New Roman" w:hAnsi="Times New Roman"/>
          <w:sz w:val="24"/>
          <w:szCs w:val="24"/>
        </w:rPr>
        <w:t>выдается заявителю (представителю заявителя) Администрацией или выдается (направляется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административной процедуры является выдача (направление) заявителю (представителю заявителя) п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инятое постановление Администрации о передаче в собственность граждан занимаемых ими жилых помещений жилищного фонда (приватизации жилищного фонда) и подписанный договор передачи жилого помещения в собственность (в трех экземплярах) либо принятое постановление Администрации об отказе в передаче в собственность граждан занимаемых ими жилых помещений жилищного фонда (приватизации жилищного фон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Максимальный срок выполнения административной процедуры составляет 3 рабочи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ы Галанинского сельсовета, </w:t>
      </w:r>
      <w:r>
        <w:rPr>
          <w:rFonts w:cs="Times New Roman" w:ascii="Times New Roman" w:hAnsi="Times New Roman"/>
          <w:sz w:val="24"/>
          <w:szCs w:val="24"/>
        </w:rPr>
        <w:t>не реже одного раза в год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 на любом этапе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нарушение срока регистрации заявления (запроса) заявителя о предоставлении муниципальной услуги, </w:t>
      </w:r>
      <w:r>
        <w:rPr>
          <w:rFonts w:cs="Times New Roman" w:ascii="Times New Roman" w:hAnsi="Times New Roman"/>
          <w:iCs/>
          <w:sz w:val="24"/>
          <w:szCs w:val="24"/>
        </w:rPr>
        <w:t>комплексного запроса (не указывается в случае наличия услуги в соответствующем постановлении Администрации, утверждающем перечень услуг, предоставление которых по комплексному запросу не осуществляется)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 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Красноярского края ,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непосредственно </w:t>
      </w:r>
      <w:r>
        <w:rPr>
          <w:rFonts w:cs="Times New Roman" w:ascii="Times New Roman" w:hAnsi="Times New Roman"/>
          <w:iCs/>
          <w:sz w:val="24"/>
          <w:szCs w:val="24"/>
        </w:rPr>
        <w:t>главой Гала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Жалобы на решения и действия (бездействие) </w:t>
      </w:r>
      <w:r>
        <w:rPr>
          <w:rStyle w:val="Style16"/>
          <w:rFonts w:cs="Times New Roman" w:ascii="Times New Roman" w:hAnsi="Times New Roman"/>
          <w:szCs w:val="24"/>
        </w:rPr>
        <w:t xml:space="preserve">муниципального служащего рассматриваются </w:t>
      </w:r>
      <w:r>
        <w:rPr>
          <w:rStyle w:val="Style16"/>
          <w:rFonts w:cs="Times New Roman" w:ascii="Times New Roman" w:hAnsi="Times New Roman"/>
          <w:iCs/>
          <w:szCs w:val="24"/>
        </w:rPr>
        <w:t>главой Галанинского сельсовета</w:t>
      </w:r>
      <w:r>
        <w:rPr>
          <w:rStyle w:val="Style16"/>
          <w:rFonts w:cs="Times New Roman" w:ascii="Times New Roman" w:hAnsi="Times New Roman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Style w:val="Style16"/>
          <w:rFonts w:cs="Times New Roman" w:ascii="Times New Roman" w:hAnsi="Times New Roman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отсутствуют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в удовлетворении жалобы отказывается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5329"/>
      </w:tblGrid>
      <w:tr>
        <w:trPr/>
        <w:tc>
          <w:tcPr>
            <w:tcW w:w="430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01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предоставления муниципальной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«Передача в собственность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раждан занимаемых ими жилых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мещений жилищного фонда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(приватизация жилищного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фонда)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Примерная 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5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е муниципального образования (главе администрации муниципального образова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>Заявит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>(Ф.И.О (последнее при налич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р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а жительства _____________________ _______________________________________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bidi="hi-IN"/>
              </w:rPr>
              <w:t>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Телефон __________________________________ e-mail (при наличии) ________________________ ___________________________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Реквизиты доверенности или документа,  удостоверяющего полномочия представителя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о передаче в собственность занимаемого жилого помещ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приватизация жилого помещ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.И.О.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являющий(ая)ся  нанимателем (представителем нанимателя, действующий в интересах) ____________________________________________________________________________ жилого помещения расположенного по адресу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_____________________________________________________________________________, </w:t>
      </w:r>
      <w:bookmarkStart w:id="7" w:name="_Hlk75706870"/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реквизиты документа, удостоверяющего личность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bookmarkEnd w:id="7"/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Прошу(сим)  передать  в  собственность  ____________________________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указать вид собственности)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занимаемое мною жилое помещение с составом семьи ___ человек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035"/>
        <w:gridCol w:w="992"/>
        <w:gridCol w:w="2410"/>
        <w:gridCol w:w="1559"/>
        <w:gridCol w:w="1134"/>
        <w:gridCol w:w="24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 w:bidi="hi-IN"/>
              </w:rPr>
              <w:t>Степень р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.И.О. (полностью) члена семьи с учетом лиц, проходящих срочную службу в Российской армии или находящихся в команд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% долевого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дписи совершеннолетних членов семьи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Кроме того, сообща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(сведения о предварительном разрешении (для несовершеннолетних до 14 лет) либо согласии (для несовершеннолетних от 14 до 18 лет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2.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zh-CN" w:bidi="hi-IN"/>
        </w:rPr>
        <w:t>(сведения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о регистрации заявителя и членах его семьи с прежних мест жительства </w:t>
      </w: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zh-CN" w:bidi="hi-IN"/>
        </w:rPr>
        <w:t>с 11 июля 1991 год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3.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zh-CN" w:bidi="hi-IN"/>
        </w:rPr>
        <w:t>(сведения о неиспользовании (использовании) заявителем и членами его семьи права приватизации жилых помещ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4. _______________________________________________________________________ _____________________________________________________________________________(с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ab/>
        <w:t>В  настоящее время  я и члены моей семьи жилых помещений для постоя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роживания на территории Российской Федерации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(не имеем, име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остоверность и полноту указанных сведений подтверждаю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kern w:val="2"/>
          <w:sz w:val="16"/>
          <w:szCs w:val="16"/>
        </w:rPr>
        <w:t>(подпись заявителя (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езультат услуги прошу:</w:t>
      </w:r>
    </w:p>
    <w:p>
      <w:pPr>
        <w:pStyle w:val="Normal"/>
        <w:spacing w:lineRule="auto" w:line="240" w:before="0" w:after="0"/>
        <w:jc w:val="both"/>
        <w:rPr/>
      </w:pPr>
      <w:r>
        <w:rPr/>
        <w:t>(отметить способ получения результата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8724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дать в Администрации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править на почтовый адрес_____________________________________</w:t>
            </w:r>
          </w:p>
        </w:tc>
      </w:tr>
      <w:tr>
        <w:trPr>
          <w:trHeight w:val="63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править в Личный кабинет на ____________________  портале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Едином либо региональн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8" w:name="P584"/>
      <w:bookmarkStart w:id="9" w:name="P58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ab/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bookmarkStart w:id="10" w:name="P584"/>
      <w:r>
        <w:rPr>
          <w:rFonts w:eastAsia="Calibri" w:cs="Times New Roman" w:ascii="Times New Roman" w:hAnsi="Times New Roman"/>
          <w:kern w:val="2"/>
          <w:sz w:val="24"/>
          <w:szCs w:val="24"/>
        </w:rPr>
        <w:t>«___» ______________ 20___ г.                  Подпись: _________________</w:t>
      </w:r>
      <w:bookmarkEnd w:id="10"/>
    </w:p>
    <w:p>
      <w:pPr>
        <w:pStyle w:val="Normal"/>
        <w:spacing w:lineRule="auto" w:line="240" w:before="0" w:after="0"/>
        <w:jc w:val="center"/>
        <w:rPr/>
      </w:pPr>
      <w:hyperlink w:anchor="P623">
        <w:r>
          <w:rPr>
            <w:rFonts w:eastAsia="Calibri" w:cs="Times New Roman" w:ascii="Times New Roman" w:hAnsi="Times New Roman"/>
            <w:kern w:val="2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Приложение № 2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к административному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регламенту </w:t>
      </w:r>
      <w:r>
        <w:rPr>
          <w:rFonts w:eastAsia="NSimSun"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Передача в собственность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 занимаемых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и жилых помещени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илищного фонд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риватизация жилищного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да)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16"/>
          <w:szCs w:val="1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(фамилия, имя, отчество члена семьи заявителя) проживающий(а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о адресу: 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16"/>
          <w:szCs w:val="1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(адрес места жительства члена семьи зая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основной документ, удостоверяющий личность (далее - субъек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16"/>
          <w:szCs w:val="1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(серия, номер, дата его выдачи, наименование выдавшего его орган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 xml:space="preserve">(фамилия, имя, отчество представителя (заполняется при обращении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представителя зая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живающего(ей) п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адресу: 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</w:t>
      </w: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адрес места жительства представител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серия, номер, дата его выдачи, наименование выдавшего его орган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действующего(ей) на основании 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наименование документа, подтверждающего полномочия представителя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его серия, номер, дата выдач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на  основании  статьи  9  Федерального закона от 27.07.2006 № 152-ФЗ «О персональных   данных»  даю  свое  согласие администрации указать наименование (указать адрес)  (далее  - оператор)  на  обработку  вышеуказанных  и  следующих  персональных  данных субъекта:  контактный телефон, e-mail, сведения о правах на жилые помещения,  жилые дома, здания, земельные участки, сведения о регистрации с 11 июля 1991 года, сведения об опеке и попечительстве, сведения о неиспользовании (использовании) права приватизации жилых помещений, любая другая информация, относящаяся  к  личности  субъекта,  доступная  либо  известная  оператору, получающему  согласие  субъекта, в любой конкретный момент времени, включая сбор,  запись, систематизацию,  накопление,   хранение,   извлечение, использование,  удаление, с  целью  предоставления  оператором  субъекту муниципальной  услуги  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«___» _____________ 20__ г.                        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подпись члена семьи заявителя 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eastAsia="NSimSun" w:cs="Times New Roman"/>
          <w:kern w:val="2"/>
        </w:rPr>
      </w:pPr>
      <w:r>
        <w:rPr>
          <w:rFonts w:eastAsia="NSimSun" w:cs="Times New Roman"/>
          <w:kern w:val="2"/>
        </w:rPr>
      </w:r>
    </w:p>
    <w:p>
      <w:pPr>
        <w:pStyle w:val="Standard"/>
        <w:numPr>
          <w:ilvl w:val="0"/>
          <w:numId w:val="0"/>
        </w:numPr>
        <w:ind w:firstLine="5954"/>
        <w:outlineLvl w:val="0"/>
        <w:rPr>
          <w:rFonts w:eastAsia="NSimSun" w:cs="Times New Roman"/>
          <w:kern w:val="2"/>
        </w:rPr>
      </w:pPr>
      <w:r>
        <w:rPr>
          <w:rFonts w:eastAsia="NSimSun" w:cs="Times New Roman"/>
          <w:kern w:val="2"/>
        </w:rPr>
        <w:t>Приложение 3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к Административному 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регламенту предоставления 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муниципальной услуги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«Передача в собственность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граждан занимаемых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ими жилых помещений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жилищного фонда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(приватизация жилищного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фонда)»</w:t>
      </w:r>
    </w:p>
    <w:p>
      <w:pPr>
        <w:pStyle w:val="Normal"/>
        <w:spacing w:lineRule="auto" w:line="240" w:before="0" w:after="0"/>
        <w:ind w:firstLine="5954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Примерная форм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</w:t>
      </w:r>
      <w:r>
        <w:rPr>
          <w:rFonts w:eastAsia="NSimSun" w:cs="Times New Roman" w:ascii="Times New Roman" w:hAnsi="Times New Roman"/>
          <w:kern w:val="2"/>
          <w:sz w:val="16"/>
          <w:szCs w:val="16"/>
          <w:lang w:eastAsia="zh-CN" w:bidi="hi-IN"/>
        </w:rPr>
        <w:t>(Ф.И.О. заявителя, адрес места регистрации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Почтовый индекс и адрес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места жительст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т «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(дата принятия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Администраци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отказывает в приеме заявления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о передаче в собственность занимаемого жилого помеще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(приватизация жилого помещения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приложенных к нем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ab/>
        <w:t>Причинами, послужившими основанием для отказа в приеме заявления и документов, явились следующие обстоятельства:</w:t>
      </w:r>
    </w:p>
    <w:p>
      <w:pPr>
        <w:pStyle w:val="Normal"/>
        <w:spacing w:lineRule="auto" w:line="240" w:before="0" w:after="0"/>
        <w:jc w:val="both"/>
        <w:rPr/>
      </w:pPr>
      <w:r>
        <w:rPr/>
        <w:t>(нужное отметить в квадрате)</w:t>
      </w:r>
    </w:p>
    <w:tbl>
      <w:tblPr>
        <w:tblW w:w="9355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05"/>
        <w:gridCol w:w="885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едставленные заявителем документы составлены на иностранном языке, безнадлежащим образом заверенного перевода на русский язык, имеют повреждения, не позволяющие однозначно истолковывать их содержание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епредставление заявителем документов, предусмотренных пунктом 2.6.1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аявление не содержит сведений, указанных в подпункте 2.6.1.1 административного регла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полномоченное должностно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Администрации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    _____________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</w:rPr>
        <w:t>(должность, Ф.И.О.)                                                           (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</w:rPr>
        <w:t>М.П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11" w:name="P623"/>
      <w:bookmarkStart w:id="12" w:name="P623"/>
      <w:bookmarkEnd w:id="12"/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bookmarkStart w:id="13" w:name="_GoBack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иложение № 4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услуг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едача в собственность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 занимаемых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ими жилых помещений жилищн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нда (приватизация жилищного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нда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(наименование администрации 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ною,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няты 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.И.О. заявител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.И.О. представителя заявителя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л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39"/>
        <w:gridCol w:w="2127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межведомственным запросам будут получ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39"/>
        <w:gridCol w:w="2127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аш документ о предоставлении муниципальной  услуги будет го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выдаче: «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сдал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(Ф.И.О. заявителя, подпись-если заявление подано лично в Администрацию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>(подпись, Ф.И.О. специалиста, принявшего документы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32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161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17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Название Знак"/>
    <w:basedOn w:val="Style11"/>
    <w:qFormat/>
    <w:rPr>
      <w:rFonts w:ascii="Arial" w:hAnsi="Arial" w:eastAsia="Times New Roman" w:cs="Arial"/>
      <w:sz w:val="28"/>
      <w:szCs w:val="20"/>
    </w:rPr>
  </w:style>
  <w:style w:type="character" w:styleId="Style25">
    <w:name w:val="Подзаголовок Знак"/>
    <w:basedOn w:val="Style11"/>
    <w:qFormat/>
    <w:rPr>
      <w:rFonts w:ascii="Arial" w:hAnsi="Arial" w:eastAsia="Times New Roman" w:cs="Arial"/>
      <w:sz w:val="36"/>
      <w:szCs w:val="20"/>
    </w:rPr>
  </w:style>
  <w:style w:type="character" w:styleId="Style2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Текст выноски Знак"/>
    <w:basedOn w:val="Style11"/>
    <w:qFormat/>
    <w:rPr>
      <w:rFonts w:ascii="Tahoma" w:hAnsi="Tahoma" w:eastAsia="SimSun;宋体" w:cs="Mangal"/>
      <w:color w:val="000000"/>
      <w:kern w:val="2"/>
      <w:sz w:val="16"/>
      <w:lang w:val="ru-RU" w:eastAsia="zh-CN" w:bidi="hi-IN"/>
    </w:rPr>
  </w:style>
  <w:style w:type="character" w:styleId="19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4">
    <w:name w:val="Указатель24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Название объекта2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0">
    <w:name w:val="Название объекта20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2">
    <w:name w:val="Указатель22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91">
    <w:name w:val="Название объекта19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81">
    <w:name w:val="Название объекта18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71">
    <w:name w:val="Название объекта17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2">
    <w:name w:val="Название объекта16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1">
    <w:name w:val="Название объекта15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Название объекта14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Название объекта13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21">
    <w:name w:val="Название объекта12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Название объекта1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01">
    <w:name w:val="Название объекта10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91">
    <w:name w:val="Название объекта9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81">
    <w:name w:val="Название объекта8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71">
    <w:name w:val="Название объекта7"/>
    <w:basedOn w:val="Normal"/>
    <w:qFormat/>
    <w:pPr>
      <w:widowControl w:val="false"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92">
    <w:name w:val="Указатель9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Название объекта6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</w:pPr>
    <w:rPr>
      <w:rFonts w:ascii="Arial" w:hAnsi="Arial" w:eastAsia="SimSun;宋体" w:cs="Mangal"/>
      <w:b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>
      <w:widowControl w:val="false"/>
      <w:suppressAutoHyphens w:val="true"/>
      <w:overflowPunct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марк список 1"/>
    <w:qFormat/>
    <w:pPr>
      <w:widowControl/>
      <w:suppressAutoHyphens w:val="true"/>
      <w:overflowPunct w:val="fals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overflowPunct w:val="fals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overflowPunct w:val="fals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overflowPunct w:val="fals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overflowPunct w:val="fals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overflowPunct w:val="fals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Верхний и нижний колонтитул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uppressAutoHyphens w:val="true"/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4">
    <w:name w:val="Текст выноски"/>
    <w:qFormat/>
    <w:pPr>
      <w:widowControl/>
      <w:suppressAutoHyphens w:val="true"/>
      <w:overflowPunct w:val="fals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overflowPunct w:val="fals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5">
    <w:name w:val="Таблицы (моноширинный)"/>
    <w:basedOn w:val="Normal"/>
    <w:qFormat/>
    <w:pPr>
      <w:widowControl w:val="false"/>
      <w:overflowPunct w:val="false"/>
      <w:spacing w:lineRule="auto" w:line="240" w:before="0" w:after="0"/>
    </w:pPr>
    <w:rPr>
      <w:rFonts w:ascii="Courier New" w:hAnsi="Courier New" w:eastAsia="NSimSu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Mangal" w:cs="Times New Roman"/>
      <w:color w:val="auto"/>
      <w:sz w:val="28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widowControl w:val="false"/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9:00Z</dcterms:created>
  <dc:creator>User</dc:creator>
  <dc:description/>
  <dc:language>en-US</dc:language>
  <cp:lastModifiedBy>2021</cp:lastModifiedBy>
  <cp:lastPrinted>2022-09-23T09:20:00Z</cp:lastPrinted>
  <dcterms:modified xsi:type="dcterms:W3CDTF">2022-10-07T08:29:00Z</dcterms:modified>
  <cp:revision>2</cp:revision>
  <dc:subject/>
  <dc:title/>
</cp:coreProperties>
</file>