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КРА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ЛАН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.2022г.                                         с.Галанино                                        №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  принятии  «Целевой  программы  мероприятий по  профилактике  терроризма  и  экстремизма, а также минимизации  и ( или)  ликвидации последствий   проявлений терроризма на территории Галанинского сельсовета на  2022-2024 гг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ст.7.1. и  ст.7 Федерального  закона от 06.10.2003г. № 131-ФЗ «Об  общих  принципах  организации  местного  самоуправления  в  Российской  Федерации»,  ст.7  Устава Галанинского  сельсовета Казачинского района Красноя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Утвердить «Целевую программу  мероприятий  по  профилактике  терроризма  и экстремизма,  а также  минимизации и (или)  ликвидации  последствий  проявлений   терроризма, экстремизма  на   территории  Галанинского  сельсовета на  период  2022-2024гг.» (приложение  № 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тменить Постановление от 02.12.2019 №79 «О  принятии  Целевой  программы  мероприятий по  профилактике  терроризма  и  экстремизма, а также минимизации 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ликвидации последствий проявлений терроризма на  территории Галанинского  сельсовета  на  2020-2022 гг.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Контроль  за  вы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Настоящее  постановление  вступает в силу  с момента  его опубликования  в  газете  «Галанинский вестник»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Галанинского сельсовета                                              Е.В.Никифо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 1 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4"/>
        <w:spacing w:lineRule="auto" w:line="240" w:before="0" w:after="0"/>
        <w:ind w:left="0" w:firstLine="59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инского  сельсовет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2022г.  № </w:t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 ПРОГРАММА  МЕРОПРИЯТИЙ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ПРОФИЛАКТИКЕ  ТЕРРОРИЗМА, А  ТАКЖЕ  МИНИМИЗАЦИИ 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( ИЛИ)  ЛИКВИДАЦИИ  ПОСЛЕДСТВИЙ  ПРОЯВЛЕНИЙ  ТЕРРОРИЗМА, ЭКСТРЕМИЗМА  НА  ТЕРРИТОРИИ  ГАЛАНИНСКОГО  СЕЛЬСОВЕТА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-2024г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 положени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ая  Программа  разработана  в  соответствии  с  Федеральным  законом  от  25.07.2002г. № 114-ФЗ «О  противодействии  экстремисткой  деятельности», Федеральным  законом  от  06.03.2006г. №35-ФЗ «О  противодействии  терроризму», Федеральным  законом  от 06.10.2003г. № 131-ФЗ «Об общих  принципах  организации  местного  самоуправления  в  Российской  Федерации»,  Уставом Галанинского  сельсовета,  в  целях  определения   основных  направлений  деятельности  в  рамках  реализации вопросов местного  значения- участие  в  профилактике  терроризма  и  экстремизма, а  также  в  минимизации  и ( или) ликвидации  последствий проявления  терроризма  и  экстремизма   на  территории сель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формировать среди населения села и молодежи позитивные установки в отношении представителей всех этнических групп, проживающих в Галанино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Данная Программа призвана укрепить меры по профилактике терроризма, устранить причины и условия, способствующие его проявл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ледующие риск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, связанные с возможной неэффективной реализацией выполнения мероприятий Программы в результате недостаточной квалификации кадров соисполн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недостаточным уровнем бюджетного финансирования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 О Р Т     П Р О Г Р А М М Ы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 программа мероприятий  по  профилактике  терроризма  и экстремизма, а  также минимизации  и (или)  ликвидации  последствий  проявлений  терроризма, экстремизма  на  территории Галанинского  сельсовета  на  2020-2022г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азработки 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 от  06.10.2003г. № 131-ФЗ «Об  общих  принципах  организации местного  самоуправления  в Российской  Федерации»;  Федеральный  закон от  25.07.2002г. №  114-ФЗ «О  противодействии  экстремисткой  деятельности»; Федеральный  закон  от 06.03.2006г. №  35-ФЗ  «О противодействии  терроризму»,  Устав  Галанинского  сельсовета  Казачинского  района  Красноярского  кра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  терроризму и экстремизму и защита жизни граждан, проживающих на территории Галанинского сельсовета от террористических и экстремистских ак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спитательной, пропагандистской  работы с населением, направленной на предупреждение терроризма и экстрем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ой работы в объектах социальной сферы, учреждений образования, культуры,  и объектов с массовым скоплением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  проявлений экстремизма и негативного отношения к лицам других национальностей и религиозных конфессий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 и объем  финансирования 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аланинского  сельского  Сове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0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 1000 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 10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 конечные  результаты 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ся информационно-пропагандистское обеспечение деятельности по профилактике экстремизма, терроризма и правонаруш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уется единое информационное пространство для пропаганды и распространения на территории муниципального образования идей гражданской солидарности, уважения к другим культурам, в том числе через средства массов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дутся  условия для эффективной совместной работы администрации села , учреждений социальной сферы, учреждений образования, культуры и населения, направленные на профилактику экстремизма,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воевременное выполнение мероприятий программы будет способствовать созданию обстановки спокойствия и безопасност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за   исполнением 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исполнением  программы  осуществляет глава  администрации  Галанинского  сельсовета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 МЕРОПРИЯТИЙ  ПРОГРАММЫ,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 И ОБЪЕМЫ  ФИНАНСИРОВА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843"/>
        <w:gridCol w:w="1842"/>
        <w:gridCol w:w="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руб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 обязанностей  на  муниципального  служащего, отвечающего  за  участие  органов местного самоуправления  Галанинского  сельсовета  в  деятельности  по профилактике  терроризма  и экстремизма  на   территории 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10 дней с даты  принят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 участие  в деятельности  муниципальной  антитеррористической   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запросов  и получение  в  установленном  порядке  необходимых  материалов  и  информации  в  территориальных отделах федеральных органов  исполнительной  власти, правоохранительных  органах, общественных  объединениях, организациях  и  должностных 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  необход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совместно  с  представителями  общественности   один  раз  в  месяц обхода  территории  сельсовета  на  предмет  выявления  и  ликвидации  последствий  экстремисткой  деятельности,  которые  проявляются  в  виде  нанесения      на  архитектурные  сооружения  символов  и знаков  экстремисткой  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 меся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дин  раз  в месяц  обхода  территории  сельсовета  на  предмет  выявления  мест концентрации  молодежи. Уведомление  по данным  фактам  правоохранительные  органы  Казачин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 в меся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843"/>
        <w:gridCol w:w="1842"/>
        <w:gridCol w:w="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жителей Галанинского  сельсовета  о тактике  действий  при  угрозе  возникновения  террористических   актов, посредством  размещения  информации  на стендах  в  администрации,  библиотеке, а также  в  периодическом печатном  издании «Галанинский вест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дготовки  проектов, изготовление, приобретение  буклетов, плакатов,  памяток   и рекомендаций  по  антитеррористической  тематике для  учреждений, предприятий, организаций, расположенных  на   территории администраци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 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 необход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одготовки  и размещение   в местах    массового  пребывания граждан информационных  материалов о  действиях  в случае  возникновения угроз   террористического 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 кварт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  информационных  стендах  в  здании  администрации сельсовета,   библиотеке  информации  о требованиях  действующего    миграционного    законодательства, а также  контактных  телефонах,  адресах для обращения  в  случаях совершения  в  отношении  них  противоправ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 необход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проведение  тематических  мероприятий, фестивалей, конкурсов, викторин  с  целью  формирования  у  граждан  уважительного   отношения   к  традициям  и обычаям различных народов  и национальносте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БУК Казачинская ЦКС  Галан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 кварт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оциальных  исследований  среди подростков, молодежи, посещающих    библиотеку, Дом  культуры,    на  территории  Галанинского  сельсовета  на  предмет  выявления  и обнаружения  степени   распространения  экстремистских  идей  и настро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МБУК Казачинская ЦКС Галанинский СДК  и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 кварт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 круглых  столов, семинаров  с привлечением  должностных  лиц  и   специалистов  по  мерам  предупредительного  характера  при  угрозах  террористической  и экстремистской 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 кварт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 газету  «Галанинский вестник»  информирование  граждан  о наличии    в муниципальном  образовании  телефонных линий  для  сообщения  фактов  экстремистской  и террористической 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 необход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социальной   поддержки  лицам. пострадавшим  в результате  террористического  акта, с  целью  их  социальной  адапт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  необход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89" w:hanging="138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pacing w:val="46"/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pacing w:val="46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9:00Z</dcterms:created>
  <dc:creator>гимбал</dc:creator>
  <dc:description/>
  <dc:language>en-US</dc:language>
  <cp:lastModifiedBy>admin</cp:lastModifiedBy>
  <cp:lastPrinted>2019-12-05T12:01:00Z</cp:lastPrinted>
  <dcterms:modified xsi:type="dcterms:W3CDTF">2022-03-25T05:19:00Z</dcterms:modified>
  <cp:revision>2</cp:revision>
  <dc:subject/>
  <dc:title/>
</cp:coreProperties>
</file>