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ЧИН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АЛАНИНСК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(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2 г.                        с.Галанино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 от 14.01.2022г №2а «О создании единой комиссии по осуществлению закупок в Галанинском сельсове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2 Федерального закона от 11.06.2022 №160 –ФЗ «О внесении изменений в статью 3 Федерального закона «О закупках товаров, работ , услуг отдельными видами юридических лиц» и Федеральный закон «О контрактной системе в сфере закупок товаров , работ , услуг для обеспечения государственных и муниципальных нужд», руководствуясь ст. 19 и ст. 62 Устава Галани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Внести  в Постановление №2а от 14.01.2022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единой комиссии по осуществлению закупок  в Галанинском сельсовет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иложение 2  п.2 п.п.2.2 следующие дополнения: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ами комиссии не могут быть: физические лица, которые были привлечены в качестве экспертов к проведению экспертной оценки извещения  об  осуществлении  закупки,  документации  о  закупке  (в  случае,  если  настоящим  Федеральным законом предусмотрена документация о закупке), заявок на участие в конкурс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 физические  лица,  имеющие  личную  заинтересованность  в  результатах  определения  поставщика(подрядчика,  исполнителя),  в  том  числе  физические  лица,  подавшие заявки на участие в определении поставщика  (подрядчика,  исполнителя),  либо состоящие в трудовых  отношениях  с организациями или физическими лицами,  подавшими данные заявки,  либо являющиеся управляющими организаций,  подавших заявки  на  участие в определении поставщика  (подрядчика,  исполнителя).  Понятие  "личная заинтересованность"  используется  в значении, указанном в Федеральном законе от 25 декабря 2008 года N273-ФЗ "О противодействии коррупции"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 физические  лица,  являющиеся участниками  (акционерами)  организаций,   подавших  заявки на участие в закупке, членами их органов управления,  кредиторами участников закуп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должностные лица органов контроля, указанных в части 1 статьи  99  настоящего  Федерального закона, непосредственно осуществляющие  контроль в сфере закуп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пункт 6 дополнить следующим содержани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шение  комиссии,  принятое  в  нарушение  требований  настоящего  Федерального  закона,  может быть обжаловано  любым участником закупки  в порядке,   установленном настоящим Федеральным законом, и признано  недействительным по решению контрольного органа в сфере закуп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Члены  комиссии  обязаны  при  осуществлении  закупок  принимать  меры  по  предотвращению  и урегулированию  конфликта интересов  в соответствии  с Федеральным законом  от  25 декабря 2008  года N273-ФЗ  "О  противодействии  коррупции",  в том  числе с учетом информации, предоставленной заказчику в соответствии с частью 23 статьи 34 настоящего Федерального 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 оставляю за собо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о дня официального опубликования в газете «Галанинский вестник»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аланинского сельсовета                                     Е.В.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RePack by Diakov</dc:creator>
  <dc:description/>
  <cp:keywords/>
  <dc:language>en-US</dc:language>
  <cp:lastModifiedBy>admin</cp:lastModifiedBy>
  <dcterms:modified xsi:type="dcterms:W3CDTF">2022-07-25T03:48:00Z</dcterms:modified>
  <cp:revision>3</cp:revision>
  <dc:subject/>
  <dc:title/>
</cp:coreProperties>
</file>