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22 г.                                      с.Галанино                                                                  №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аланинского сельсовета от 25.03.2019 г. № 31 «Об утверждении Положения о межведомственной 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порядка признания садового дома жилым домом и жилого дома садовым домо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аланинского  сельсове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nformat"/>
        <w:ind w:right="-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и администрации Галанинского сельсовета от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03.2019 г. № 31«Об утверждении Положения о межведомственной  комисс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порядка признания садового дома жилым домом и жилого дома садовым домом » 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ложение №1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Галан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лена Владимировна –глава Галанинского сельсовета Казач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Любовь Геннадьевна-депутат Казач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омарева Анна Ивановна –специалист 2 кат. Галан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Александр Николаевич- начальник отдела архитектуры , строительства и ЖКХ администрации Казачин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ов Евгений Васильевич – первый заместитель главы Казачинского района(по согласованию)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 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зете   «Галанинский вестн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                               Е.В.Никифор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7:00Z</dcterms:created>
  <dc:creator>User</dc:creator>
  <dc:description/>
  <dc:language>en-US</dc:language>
  <cp:lastModifiedBy>admin</cp:lastModifiedBy>
  <dcterms:modified xsi:type="dcterms:W3CDTF">2022-03-02T07:17:00Z</dcterms:modified>
  <cp:revision>2</cp:revision>
  <dc:subject/>
  <dc:title/>
</cp:coreProperties>
</file>