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АСНОЯРСКИЙ  КРА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ЗАЧИНСКИЙ 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 ГАЛАН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(ПРОЕКТ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2022г.                       с.Галанино                                №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лана мероприятий(«дорожной карты») по повышению значений показателей доступности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валидов объектов и услуг по Галанинскому  сельсовету  на 2022 – 2026 г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ункта 1 части 4 статьи 26 Федерального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 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Федеральным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06.10.2003 № 131-ФЗ «Об общих принципах организации местного самоуправления в Российской Федерации», в соответствии с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уководствуясь   Уставом  Галанинского    сельсовета Казачинского  района   Красноярского края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лан мероприятий («дорожную карту») по повышению значений показателей доступности для инвалидов объектов и услуг на 2022 – 2026 годы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одписания, подлежит официальному опубликованию в газете «Галанинский вестник» и размещению на сайте Галанинского сельсовета  в сети Интернет  галанино рф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 Галанинского  сельсовета                               Е.В.Никифор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ланинского  сельсовет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 .2022 г. №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 («дорожная карта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вышению значений показателей доступности для инвалидов объектов и услуг на 2022 – 2026 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ее описание «дорожной карты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орожная карта» разработана в целях реализации пункта 1 части 4 статьи 26 Федерального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 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повышение значений показателей доступности для инвалидов объектов и услуг в сфере культуры, предоставления муниципальных услуг инвалидам на территории Галанинского  сельсов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являются следующи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азработки «дорожной карты» является обеспечение беспрепятственного доступа к приоритетным объектам и услугам в приоритетных сферах жизнедеятельности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оциального партнерства между органами местного самоуправления Галанинского  сельсовета  и общественными организациями инвали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оставленных задач будет осуществляться в ходе реализации дорожной карты с 2022 по 2026 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граждан, обеспечить полноценную интеграцию детей -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осуществляется за счет средств местного бюджета в объемах, утвержденных решением Галанинского  сельского Совета  депутатов на соответствующий год. При сокращении или увеличении ассигнований на реализацию мероприятий дорожной карты, в установленном порядке вносятся предложения о корректировке перечня меро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органов, определенные исполнителями мероприятий «дорожной карты»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дорожной карты и оценку эффективности реализации осуществляет администрация  Галанинского сельсов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  <w:t>2. Перечень мероприятий, реализуемых для достижения запланированных значений показателей доступности для инвалидов объектов и услуг</w:t>
      </w:r>
    </w:p>
    <w:tbl>
      <w:tblPr>
        <w:tblW w:w="9924" w:type="dxa"/>
        <w:jc w:val="left"/>
        <w:tblInd w:w="-43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6"/>
        <w:gridCol w:w="2835"/>
        <w:gridCol w:w="1984"/>
        <w:gridCol w:w="1276"/>
        <w:gridCol w:w="1843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доступности объектов социальной инфраструктуры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нинского   сельсове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6год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арушений требований доступности с целью устранения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ов на строительство и реконструкцию объектов социальной инфраструктуры на предмет их доступности для инвалидов и других маломобильных групп насел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С 35-201-99 «Порядок реализации требований доступности для инвалидов к объектам социальной инфраструктуры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алани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овет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объектов социальной инфраструктуры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кнопки вызова на входе в  здание   админист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59.13330.201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анинского  сельсовет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 год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ступности для инвалидов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требований к обеспечению условий доступности для инвалидов в административные регламенты предоставления муниципальных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26 Федерального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12.2014 года № 419-ФЗ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анинского сельсовет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яемых услуг инвалидам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ирования (обучения)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нинского   сельсове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6год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яемых услуг инвалидам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нинского сельсове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год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яемых услуг инвалида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2F93F5E-9CB3-4011-86A0-00EB6D8C131F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F7DD63D3-DEBB-4405-8D95-8D84AA6C608C" TargetMode="External"/><Relationship Id="rId5" Type="http://schemas.openxmlformats.org/officeDocument/2006/relationships/hyperlink" Target="https://pravo-search.minjust.ru/bigs/showDocument.html?id=92F93F5E-9CB3-4011-86A0-00EB6D8C131F" TargetMode="External"/><Relationship Id="rId6" Type="http://schemas.openxmlformats.org/officeDocument/2006/relationships/hyperlink" Target="https://pravo-search.minjust.ru/bigs/showDocument.html?id=92F93F5E-9CB3-4011-86A0-00EB6D8C131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1:00Z</dcterms:created>
  <dc:creator>admin</dc:creator>
  <dc:description/>
  <dc:language>en-US</dc:language>
  <cp:lastModifiedBy>admin</cp:lastModifiedBy>
  <dcterms:modified xsi:type="dcterms:W3CDTF">2022-10-14T05:01:00Z</dcterms:modified>
  <cp:revision>2</cp:revision>
  <dc:subject/>
  <dc:title/>
</cp:coreProperties>
</file>