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КРА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ЛАН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2022г.                                                  с.Галанино                                        №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 плане мероприятий по благоустройству территории Галанинского сельсовета н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региона РФ от 01.01.2001 N 613 "Об утверждении Методических рекомендаций по разработке норм и правил по благоустройству территорий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униципальных образова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"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образования Галанинский сельсовет и в целях улучшения  благоустройства  территории Галанинского сель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План мероприятий по благоустройству территории Галанинского сельсовета на 2022 год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Опубликовать  Постановление в газете «Галанинский вестник» и  разместить на официальном сайте в сети 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Е.В.Никиф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  <w:tab w:val="left" w:pos="6750" w:leader="none"/>
          <w:tab w:val="left" w:pos="708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иложение №1</w:t>
      </w:r>
    </w:p>
    <w:p>
      <w:pPr>
        <w:pStyle w:val="Normal"/>
        <w:tabs>
          <w:tab w:val="clear" w:pos="708"/>
          <w:tab w:val="left" w:pos="6690" w:leader="none"/>
          <w:tab w:val="left" w:pos="70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Постановлению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Гала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 благоустройству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Галанинского сельсовета н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4"/>
        <w:gridCol w:w="1928"/>
        <w:gridCol w:w="37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выявление объектов недвижимости, находящиеся в аварийном состоянии или содержащиеся ненадлежащим образом  на  территории Галанинского сельсо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 специалист 1 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рейды по населенному пункту с указанием конкретно частных домов,   требующих ремонта заборов, уборки мусора, сухой травы,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-ию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 специалист 1 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редписания   о наведении порядка руководителям предприятий, организаций,  торговым точкам, подведомственная  территория и строения которых  содержатся в ненадлежащем  поряд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 специалист 1 к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 гражданам -собственникам  частных домов, строений, сооружений ,  заборов, требующих ремонта, предписания для приведения недвижимого имущества в надлежащее состоя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выявления указанных объектов недвижимого имуще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 специалист 1 к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собрания граждан по вопросам соблюдения Правил   благоустройства территории Галанинского сельского поселения  и соблюдения Правил пожарной безопас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мере необходимости 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 специалист 1 к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формационно-разъяснительную работу среди населения по вопросам проведения благоустройства   населенного пун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 - 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 специалист 1 к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 территории Галанинского сельсовета   смотр-конкурс по благоустройству  по номинациям:  двор образцового содержания; лучшая частная усадьба; самая благоустроенная территория  организации, учреждения; активный участник движения по благоустройств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двухмесячника по благоустройств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 – глава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субботники по благоустройству, весенней очистки от мусор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апреля по 20 ию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 специалист 1 ка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работы по благоустройству    кладбищ,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 специалист 1 к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общественным  работам по благоустройству, весенней очистке от мусора, озеленению через Центр занятости незанятое население,  юнармейцев, бригады  старшекласс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 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 специалист 1 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борку, благоустройство, воинских захоронений УВОВ силами учащихся Галанинской школ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ию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Н.А.- учитель Галанинск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ми населения провести а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«Чистый берег» по  очистке берега   реки Ени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«Чистое сел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вухмесячника по благоустройств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ланинского 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депута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ь территории около магазинов, учреждений, организаций, предприятий, независимо от форм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вухмесячника по благоустройств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, руководители организаций, предприятий,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ы по  своевременному скашиванию травы на общественных, придомовых и прилегающих  территориях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 специалист 1 ка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арендаторы земельных участ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ы по выявлению и  ликвидации несанкционированных свалок  на территории Галанинского сельсо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 специалист 1 к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работу по постановке на учет в установленном законодательством порядке бесхозяйн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уборке остатков сгоревших домов, строений, сооружений, упавших за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 специалист 1 кат Собственники жилых дом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 текущий ремонт дорог общего пользования местного зна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 А.В.- специалист 1 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4"/>
        <w:gridCol w:w="1928"/>
        <w:gridCol w:w="37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сти работы по уборке тополей по ул.Трактова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кварта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В.- глава сельсовет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Белов А.В.- специалист 1 к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овать работу трудовых отрядов старшекласс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юн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ведение данных мероприятий призвано повышать культуру 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пособствует совершенствованию системы комплексного благоустройства муниципального образования, формированию экологического воспитания и любви к своей малой Родине у  всех категорий насел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unitcipalmznie_obrazov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21:00Z</dcterms:created>
  <dc:creator>User</dc:creator>
  <dc:description/>
  <dc:language>en-US</dc:language>
  <cp:lastModifiedBy>амида</cp:lastModifiedBy>
  <cp:lastPrinted>2020-04-22T15:02:00Z</cp:lastPrinted>
  <dcterms:modified xsi:type="dcterms:W3CDTF">2022-03-25T02:21:00Z</dcterms:modified>
  <cp:revision>2</cp:revision>
  <dc:subject/>
  <dc:title/>
</cp:coreProperties>
</file>