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ОССИЙСКАЯ  ФЕДЕРАЦИЯ</w:t>
      </w:r>
    </w:p>
    <w:p>
      <w:pPr>
        <w:pStyle w:val="Style1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АСНОЯРСКИЙ КРАЙ </w:t>
      </w:r>
    </w:p>
    <w:p>
      <w:pPr>
        <w:pStyle w:val="Style1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АЗАЧИНСКОГО РАЙОНА</w:t>
      </w:r>
    </w:p>
    <w:p>
      <w:pPr>
        <w:pStyle w:val="Style1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АЛАНИНСКИЙ СЕЛЬСКИЙ СОВЕТ ДЕПУТАТОВ</w:t>
      </w:r>
    </w:p>
    <w:p>
      <w:pPr>
        <w:pStyle w:val="Style1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jc w:val="center"/>
        <w:rPr/>
      </w:pPr>
      <w:r>
        <w:rPr>
          <w:b/>
          <w:szCs w:val="24"/>
        </w:rPr>
        <w:t>РЕШЕНИЕ</w:t>
      </w:r>
      <w:r>
        <w:rPr>
          <w:b/>
          <w:szCs w:val="24"/>
          <w:lang w:val="ru-RU"/>
        </w:rPr>
        <w:t xml:space="preserve">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 ________ 2023 г.                       с.Галанино                   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 движимого  и недвижимого имущества, находящегося в собственности муниципального образования Галанинский сельсовет Казачинского района 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г. № 131 -ФЗ «Об общих принципах организации местного самоуправления в Российской Федерации», от 22.07.2008г.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9.12.2022 г.№605-ФЗ «О внесении изменений в отдельные законодательные акты Российской Федерации», Уставом  Галанинского сельсовета Казачинского района Красноярского края Галанинский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срок рассрочки оплаты  движимого и недвижимого имущества, находящегося в собственности муниципального образования Галанинский сельсовет Казачинского района Красноярского края приобретаемого , аренду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.1 настоящего реш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 арендод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 и виды движимого имущества, не подлежащего отчуждению устанавливаются администрацией Галанинского сельсовета Казачинского района  в состав сведений, которые вносятся в утверждаемые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20658/7705ea248eb2ec0cf267513902ed8f43cc104c97/" \l "dst10036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частью 4 статьи 18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"О развитии малого и среднего предпринимательства в Российской Федерации"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Решение вступает в силу со дня его официального опубликования в газете «Галанинский вестник» и подлежит размещению на сайте галанино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Галанинского сель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В.М.Кузьм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Галанинского сельсов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чинского  района                                            Е.В.Никифорова    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0:00Z</dcterms:created>
  <dc:creator>User</dc:creator>
  <dc:description/>
  <dc:language>en-US</dc:language>
  <cp:lastModifiedBy>admin</cp:lastModifiedBy>
  <dcterms:modified xsi:type="dcterms:W3CDTF">2023-04-26T09:00:00Z</dcterms:modified>
  <cp:revision>2</cp:revision>
  <dc:subject/>
  <dc:title/>
</cp:coreProperties>
</file>