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.2019                               с.Галанино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от 09.09.2013г. №15-31 «Об утверждении Положения о систе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736" w:firstLine="173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Устава Галанинского сельсовета Казачинского района Краснояр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анин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решение от 09.09.2013г №15-31 «Об утверждении Положения о систе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 статьи 4  Положения   слова 18048 рублей заменить словами 19408 рубл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Решение вступает в силу  со дня опубликования в газете Галанинский вестник и распространяет свои  правоотношения возникшие  с 01 января 2020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сельсовета Ритерс Т.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аланинского сель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В.М.Кузьм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аланинского сельсовета                                Т.Е.Ритерс  </w:t>
      </w:r>
      <w:bookmarkStart w:id="0" w:name="_GoBack"/>
      <w:bookmarkEnd w:id="0"/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1:00Z</dcterms:created>
  <dc:creator>admin</dc:creator>
  <dc:description/>
  <dc:language>en-US</dc:language>
  <cp:lastModifiedBy>admin</cp:lastModifiedBy>
  <cp:lastPrinted>2019-12-04T09:49:00Z</cp:lastPrinted>
  <dcterms:modified xsi:type="dcterms:W3CDTF">2019-12-13T05:31:00Z</dcterms:modified>
  <cp:revision>2</cp:revision>
  <dc:subject/>
  <dc:title/>
</cp:coreProperties>
</file>