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9615</wp:posOffset>
                </wp:positionH>
                <wp:positionV relativeFrom="paragraph">
                  <wp:posOffset>-1057275</wp:posOffset>
                </wp:positionV>
                <wp:extent cx="216535" cy="133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pt;mso-wrap-distance-left:9.05pt;mso-wrap-distance-right:9.05pt;mso-wrap-distance-top:0pt;mso-wrap-distance-bottom:0pt;margin-top:-83.25pt;mso-position-vertical-relative:text;margin-left:157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ИЙ КРАЙ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ЗАЧИНСКИЙ РАЙОН</w:t>
      </w:r>
    </w:p>
    <w:p>
      <w:pPr>
        <w:pStyle w:val="Heading"/>
        <w:rPr/>
      </w:pPr>
      <w:r>
        <w:rPr>
          <w:b/>
          <w:sz w:val="24"/>
          <w:szCs w:val="24"/>
        </w:rPr>
        <w:t>ГАЛАНИНСКИЙ СЕЛЬСКИЙ СОВЕТ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(Проект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.2022 год                          с.Галанино                                 № </w:t>
        <w:tab/>
        <w:tab/>
        <w:tab/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ложения о порядке предоставления  жилых помещений маневренного фонда специализированного жилищного фонда  Галанинского сельсовета</w:t>
      </w:r>
    </w:p>
    <w:p>
      <w:pPr>
        <w:pStyle w:val="Heading"/>
        <w:tabs>
          <w:tab w:val="clear" w:pos="708"/>
          <w:tab w:val="left" w:pos="432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4, разделом IV Жилищного кодекса Российской Федерации, Постановлением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руководствуясь Уставом Галанинского сельсовета, Галанинский сельский Совет депутатов, </w:t>
      </w:r>
      <w:r>
        <w:rPr>
          <w:rFonts w:cs="Times New Roman" w:ascii="Times New Roman" w:hAnsi="Times New Roman"/>
          <w:b/>
          <w:sz w:val="24"/>
          <w:szCs w:val="24"/>
        </w:rPr>
        <w:t>РЕШ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 Утвердить Положение о порядке предоставления жилых помещений маневренного фонда специализированного жилищного фонда Галанинского сельсовета (прилагается).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 Контроль за выполнением настоящего решения возложить на главу Галанинского сельсовета Е.В.Никифоров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шение вступает в силу в день, следующий за днем его официального опубликования в газете «Галанинский вестник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Галанинског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Совета депутатов                                               В.М.Кузьмин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аланинского сельсовета                                   </w:t>
        <w:tab/>
        <w:t xml:space="preserve">     Е.В.Никифорова</w:t>
      </w:r>
      <w:r>
        <w:br w:type="page"/>
      </w:r>
    </w:p>
    <w:p>
      <w:pPr>
        <w:pStyle w:val="ConsPlusNormal"/>
        <w:widowControl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Галанинского</w:t>
      </w:r>
    </w:p>
    <w:p>
      <w:pPr>
        <w:pStyle w:val="ConsPlusNormal"/>
        <w:widowControl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Совета депутатов</w:t>
      </w:r>
    </w:p>
    <w:p>
      <w:pPr>
        <w:pStyle w:val="ConsPlusNormal"/>
        <w:widowControl/>
        <w:ind w:firstLine="5954"/>
        <w:rPr/>
      </w:pPr>
      <w:r>
        <w:rPr>
          <w:rFonts w:cs="Times New Roman" w:ascii="Times New Roman" w:hAnsi="Times New Roman"/>
          <w:sz w:val="24"/>
          <w:szCs w:val="24"/>
        </w:rPr>
        <w:t xml:space="preserve">от.2022 г.   №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ОРЯДКЕ ПРЕДОСТАВЛЕНИЯ ЖИЛЫХ ПОМЕЩЕНИЙ МАНЕВРЕННОГО ФОНДА  СПЕЦИАЛИЗИРОВАННОГО ЖИЛИЩНОГО ФОНДА ГАЛАНИНСКОГО СЕЛЬСОВ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пределяет порядок предоставления жилых помещений маневренного фонда в специализированном жилищном фонде Галанин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.2. В целях данного Положения термины «жилое помещение маневренного фонда  специализированного жилищного фонда» и «специализированные жилые помещения» равнознач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Использование жилого помещения в качестве специализированного допускается только после отнесения его к маневренному фонду специализированного жилищного фонда с соблюдением требований и в порядке, которые установлены уполномоченным Правительством Российской Федерации федеральным органом исполнительной власти, за исключением случаев, установленных федеральными закон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Включение жилого помещения в специализированный жилищный фонд с отнесением к определенному виду специализированных жилых помещений, а также исключение его из указанного фонда осуществляется на основании решений органа, осуществляющего управление муниципальным жилищным фондом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Жилые помещения маневренного фонда относятся к жилым помещениям специализированного жилищного фонда Галанинского сельсовета 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 случае необходимости, например, при наделении органов местного самоуправления отдельными государственными  полномочиями, перечень объектов специализированного жилищного фонда может быть дополнен иными видами, определенными в статье 92 Жилищного Кодекса Российской Федерации.)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6. Специализированные жилые помещения не подлежат отчуждению, передаче в аренду, в наем, кроме случаев передачи таких помещений по договорам найма, предусмотренным разделом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Жилищного кодекса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Специализированные жилые помещения должны быть пригодными для постоянного проживания граждан (отвечать установленным санитарным и техническим правилам и нормам, требованиям пожарной безопасности, экологическим и иным требованиям законодательства), быть благоустроенными применительно к условиям Галанинского сельсове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8.Специализированные жилые помещения предоставляются по установленным Жилищным кодексом РФ основаниям гражданам, не обеспеченным жилыми помещениями в  Галанинском сельсовете 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9. Специализированные жилые помещения предоставляются по договору найма специализированного жилого помещения, заключаемого в письменной форм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договору найма специализированного жилого помещения одна сторона - собственник специализированного жилого помещения (действующий от его имени уполномоченный орган местного самоуправления) или уполномоченное им лицо (наймодатель) обязуется передать другой стороне – гражданину (нанимателю) данное жилое помещение за плату во владение и пользование для временного проживания в н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оговоре найма специализированного жилого помещения определяются предмет договора, права и обязанности сторон по пользованию специализированным жилым помещением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0. Договор найма специализированного жилого помещения, может быть, расторгнут по соглашению сторон и по основаниям, предусмотренным жилищным  законодательством РФ. В случае расторжения или прекращения договора найма специализированного жилого помещения наниматель и члены его семьи обязаны освободить занимаемое ими жилое помещение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освободить такие жилые помещения указанные граждане подлежат выселению в судебном порядке без предоставления других жилых помещений, за исключением случаев, предусмотренных частью 2 статьи 102 и частью 2 статьи 103 Жилищного кодекса РФ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Нормы предоставления общей площади жилого помещ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пециализированного жилищного фонда Галанинского сельсов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Жилые помещения специализированного жилищного фонда Галанинского сельсовета предоставляются по нормам в соответствии с действующим законодательством из расчета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евренный фонд:  6 кв.м.</w:t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 Предоставление жилых помещений маневренного фонд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Жилые помещения маневренного фонда предназначены для временного прожива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раждан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граждан, утративших в результате обращения взыскания на жилые помещения, приобретенные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заложенные в обеспечение возврата кредита или целевого займа, если на момент обращения взыскания эти жилые помещения являются для них единственны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ждан,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ных граждан в случаях, предусмотренных законодательств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3.1. Порядок пользования жилыми помещениями маневренного фонда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 Граждане, переселенные в маневренный фонд (далее наниматели), обяза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предоставленные им жилые помещения по назначению в соответствии с договором найма жилого помещения для временного проживания, соблюдать требования действующего законодательства Российской Федерации, бережно относиться к муниципальному имуществу и обеспечивать их сохран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 производить оплату за жилье и коммунальные услуги по установленным ставкам и тарифам, для проживания по договору социального найма с учетом размеров предоставленного жилого помещения и льгот, предусмотренных законодательством для отдельных категорий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  Вселение граждан в маневренный фонд не является основанием для снятия их с учета как нуждающихся в предоставлении жиль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 В период проживания в маневренном фонде  в связи с проведением капитального ремонта граждане освобождаются от оплаты за жилье и коммунальные услуги по основному месту жи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 Граждане, проживающие в маневренном фонде, не приобретают права на данную жилплощадь независимо от длительности срока прожи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 Регистрация граждан, временно проживающих на маневренной площади, сохраняется по постоянному месту жительства. На маневренную жилую площадь регистрация граждан не производи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6 Жилая площадь маневренного фонда приватизации, обмену, бронированию, разделу, сдаче в поднаём или аренду не подлежит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Маневренный фонд может состоять из многоквартирных домов, а также квартир и иных жилых помеще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Для получения жилых помещений маневренного фонда граждане предоставляют в уполномоченный орган документы, подтверждающие конкретные основания предоставления жилых помещений маневренного фонд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заявление о предоставлении им жилого помещения маневренного фонд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аспорт или иной документ, удостоверяющий личность гражданина и членов его семь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справку о составе семь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кумент, на основании которого заявитель и члены его семьи используют жилое помещение, где они проживают на момент подачи зая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характеристика жилого помещения (общая и жилая площади, количество комнат), подлежащего капитальному ремонту или реконструк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справку из органа, осуществляющего государственную регистрацию прав на недвижимое имущество и сделок с ним, о зарегистрированных объектах собственности в собственности в  Галанинском сельсовет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) копию постановления главы Галанинского сельсовета о капитальном ремонте, реконструкции жилых помещений муниципального жилищного фонда и переселении граждан в маневренный фонд на период проведения капитального ремонта, реконструкции муниципального жилищного фонда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документы, подтверждающие факт обращения взыскания на жилое помещение, договор кредитования, займа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документы, удостоверяющие, что единственное жилое помещение граждан стало непригодным для проживания в результате чрезвычайных обстоятельств (акт уполномоченного органа о признании жилого помещения непригодным для проживания, справка о пожаре и иные документы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) иные документы с учетом конкретных обстоятельст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 Жилое помещение маневренного фонда предоставляется гражданам из расчета 6 (не менее 6 кв.м жилой площади на человека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Основанием для заключения договора найма жилого помещения маневренного фонда является постановление главы Галанинского сельсовета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редоставлении жилого помещения маневренного фонда, принятое с учетом рекомендации комиссии по распределению жилых помещений муниципального жилищного фонда, создаваемой при главе Галанинского сельсове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О принятом решении гражданин, подавший заявление, уведомляется уполномоченным органом в письменной форме в течение трех рабочих дней со дня принятия реш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Договор найма жилого помещения маневренного фонда  заключается в письменной форме и является основанием для вселения в предоставленное жилое помещение. Наймодателем жилого помещения по договору найма жилого помещения маневренного фонда является администрация Галанин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Вселение граждан в маневренный фонд не является основанием для снятия их с учета в качестве нуждающихся в жилых помещения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Договор найма жилого помещения маневренного фонда заключается на период указанный в пункте 2 статьи 106 Жилищного Кодека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Истечение периода, на который заключен договор найма жилого помещения маневренного фонда, является основанием прекращения данного догово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асторжение, прекращение договора найма жилого помещения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изированного жилищного фонд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Договор найма специализированного жилого помещ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кращается по основаниям, указанным в пункте   3.9.  настоящего Поло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кращается в связи с утратой (разрушением) такого жилого помещ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сторгается по соглашению сторон или по инициативе нанимателя либо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сторгается в иных случаях, предусмотренных Жилищным кодексом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 случае прекращения или расторжения договора найма специализированного жилого помещения наниматель и проживающие с ним члены его семьи обязаны освободить занимаемое жилое помещение в течение 30 календарных дн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 случае отказа освободить такое жилое помещение граждане подлежат выселению в судебном порядке в соответствии с действующим законодательством.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3:13:00Z</dcterms:created>
  <dc:creator>User</dc:creator>
  <dc:description/>
  <dc:language>en-US</dc:language>
  <cp:lastModifiedBy>2021</cp:lastModifiedBy>
  <dcterms:modified xsi:type="dcterms:W3CDTF">2022-09-19T13:13:00Z</dcterms:modified>
  <cp:revision>2</cp:revision>
  <dc:subject/>
  <dc:title/>
</cp:coreProperties>
</file>