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ИН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._________.2020 года                      с.Галанино 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Галанинского сельского Совета депутатов от 19.12.2017 № 22-59 «Об утверждении Положения о порядке и условиях приватизации муниципального имущества муниципального образования Галанинский сельсове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Федеральным законом от 01.04.2019 № 45-ФЗ  «О внесении изменений в Федеральный закон «О приватизации государственного и муниципального имущества», руководствуясь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аланинский сельсовет, Галанинский сельский Совет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Галанинского сельского Совета депутатов  от 19.12.2017 № 22-59 «Об утверждении Положения о порядке и условиях приватизации муниципального имущества муниципального образования Галанинский сельсовет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пункта 1.3 раздела 1 Приложения к решению изменить и изложить в новой редакции: «Органы местного самоуправления Галанинского сельсовета самостоятельно осуществляют функции по продаже муниципального имущества, а так же своими решениями поручают юридическим лицам, указанным в подпункте 8.1 пункта 1 статьи 6 Федерального закона от 21.12.2001 № 178-ФЗ, организовать от имени собственника в установленном порядке продажу приватизируемого имущества, находящегося в собственности муниципального образования Галанинский сельсовет, и (или) осуществлять функции продавца такого имущества.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3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решению дополнить подпунктом 16 следующего содержания: « 16) размер и порядок выплаты вознаграждения юридическому лицу, которое в соответствии с подпунктом 8.1 пункта 1 статьи 6 Федерального закона № 178-ФЗ 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;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5 пункта 3.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решению изменить и изложить в новой редакции: « 5) имя физического лица или наименование юридического лица –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вступает в силу со </w:t>
      </w:r>
      <w:r>
        <w:rPr>
          <w:rFonts w:cs="Times New Roman" w:ascii="Times New Roman" w:hAnsi="Times New Roman"/>
          <w:sz w:val="24"/>
          <w:szCs w:val="24"/>
        </w:rPr>
        <w:t>дня, следующего за днем его официального опубликования (обнародования) в печатном издании «Галанинский вестник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решения возложить на главу Галанинского сельсовета Казачинского района Красноярского края Ритерс Т.Е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                                                    В.М.Кузь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                                                                                Т.Е. Ритерс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CF5F94CB-FCE7-4560-B8E9-E9C0025475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38:00Z</dcterms:created>
  <dc:creator>admin</dc:creator>
  <dc:description/>
  <cp:keywords/>
  <dc:language>en-US</dc:language>
  <cp:lastModifiedBy>admin</cp:lastModifiedBy>
  <dcterms:modified xsi:type="dcterms:W3CDTF">2020-02-07T02:51:00Z</dcterms:modified>
  <cp:revision>4</cp:revision>
  <dc:subject/>
  <dc:title/>
</cp:coreProperties>
</file>