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ЗАЧИ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НИНСКИЙ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________2024</w:t>
        <w:tab/>
        <w:tab/>
        <w:t xml:space="preserve">        с.Галанино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Устав Галанинского сельсовета Казач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Галани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23,66 Устава Галанинского сельсовета Казачинского района Красноярского края, Галан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Галанинского сельсовета Казачин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абзац второй пункта 10 статьи 4 исключить; 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в подпункте 2.13 пункта 1 статьи 15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ли объединения сельсовета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лючить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в подпункте 1.6 пункта 1 статьи 22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ли объединения сельсовета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лючить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 статье 53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пункте 1 слова</w:t>
      </w:r>
      <w:r>
        <w:rPr>
          <w:rFonts w:cs="Times New Roman" w:ascii="Times New Roman" w:hAnsi="Times New Roman"/>
          <w:sz w:val="24"/>
          <w:szCs w:val="24"/>
        </w:rPr>
        <w:t xml:space="preserve"> «шести лет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в пункте 3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шесть лет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ять лет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четыре процента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. статью 68 дополнить пунктом 6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«6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Галанинского сельсовета Е.В.Никифоров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Галан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М.Кузьмин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сельсовета                                                                        Е.В.Никифор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8:00Z</dcterms:created>
  <dc:creator>User</dc:creator>
  <dc:description/>
  <dc:language>en-US</dc:language>
  <cp:lastModifiedBy>admin</cp:lastModifiedBy>
  <dcterms:modified xsi:type="dcterms:W3CDTF">2024-05-20T03:58:00Z</dcterms:modified>
  <cp:revision>2</cp:revision>
  <dc:subject/>
  <dc:title/>
</cp:coreProperties>
</file>