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 xml:space="preserve"> </w:t>
      </w:r>
      <w:r>
        <w:rPr>
          <w:rFonts w:eastAsia="Times New Roman"/>
          <w:b/>
          <w:spacing w:val="40"/>
          <w:lang w:eastAsia="ru-RU"/>
        </w:rPr>
        <w:t>КАЗАЧИНСКИЙ РАЙОН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>АДМИНИСТРАЦИЯ ГАЛАНИНСКОГО СЕЛЬСОВЕТ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>ПОСТАНОВЛЕНИЕ(Проект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uppressAutoHyphens w:val="false"/>
        <w:autoSpaceDE w:val="false"/>
        <w:rPr/>
      </w:pPr>
      <w:r>
        <w:rPr>
          <w:rFonts w:eastAsia="Times New Roman"/>
          <w:spacing w:val="40"/>
          <w:lang w:eastAsia="ru-RU"/>
        </w:rPr>
        <w:tab/>
        <w:t xml:space="preserve">  </w:t>
      </w:r>
      <w:r>
        <w:rPr>
          <w:color w:val="000000"/>
        </w:rPr>
        <w:tab/>
        <w:t>2024г.                                      с.Галанино                                                        №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  <w:b/>
        </w:rPr>
        <w:t>Об утверждении Положения о порядке предоставления жилых помещений муниципального жилищного Галанинского сельсовета Казачинского района Красноярского края по договорам социального найм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06.10.2003  N 131-ФЗ "Об общих принципах организации  местного самоуправления в Российской Федерации",  Жилищным кодексом Российской Федерации, на основании Устава Галанинского сельсовета Казачинского района Красноярского края,  в целях реализации конституционного права граждан на жилище и предоставления жилых помещений муниципального жилищного фонда Галанинского сельсовета Казачинского района Красноярского края по договорам социального найма 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/>
          <w:b/>
        </w:rPr>
        <w:t>ПОСТАНОВЛЯЮ:</w:t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1. Утвердить прилагаемое Положение о порядке предоставления гражданам жилых помещений муниципального жилищного фонда Галанинского сельсовета Казачинского района Красноярского края по договорам социального найм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2. Контроль за исполнением настоящего постановления возложить на  специалиста 2 категории Галанинского сельсовета Пономареву А.И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Постановление вступает в силу со дня его официального опубликования в газете «Галанинский вестник» и подлежит размещению на официальном сайте  в сети Интернет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Глава Галанинского сельсовета                                              Е.В.Никифоро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ind w:firstLine="567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firstLine="5670"/>
        <w:rPr>
          <w:rFonts w:eastAsia="Calibri"/>
        </w:rPr>
      </w:pPr>
      <w:r>
        <w:rPr>
          <w:rFonts w:eastAsia="Calibri"/>
        </w:rPr>
        <w:t xml:space="preserve">к Постановлению  </w:t>
      </w:r>
    </w:p>
    <w:p>
      <w:pPr>
        <w:pStyle w:val="Normal"/>
        <w:widowControl/>
        <w:suppressAutoHyphens w:val="false"/>
        <w:autoSpaceDE w:val="false"/>
        <w:ind w:firstLine="567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 .2024  № 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/>
          <w:b/>
        </w:rPr>
        <w:t>Положение о порядке предоставления жилых помещений муниципального жилищного фонда Галанинского сельсовета Казачинского района Красноярского края по договорам социального найм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1. Общие положения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 xml:space="preserve">1. Настоящее Положение разработано в соответствии с Федеральным законом от 29 декабря 2004 года № 89-ФЗ "О введении в действие Жилищного кодекса Российской Федерации", Жилищным кодексом Российской Федерации от 29 декабря 2004 года № 188-ФЗ (редакции от 14.02.2024), в целях предоставления гражданам в установленном законом порядке жилых помещений муниципального жилищного фонда по договорам социального найма.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 xml:space="preserve">2. Муниципальный жилищный фонд Галанинского сельсовета, подлежащий распределению, включает в себя жилье, построенное или приобретенное за счет бюджетных средств , а также муниципальное жилье, освобождающееся за выбытием нанимателей и, полученное в результате гражданско-правовых сделок.     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3. Жилые помещения муниципального жилищного фонда Галанинского сельсовета предоставляются гражданам по договору социального найма</w:t>
        <w:tab/>
        <w:t>4. Данное положение не распространяется на жилье, относящееся к маневренному жилищному фонду  , а также на жилье 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татья 2. Предоставление жилой площади по договору социального найм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rFonts w:eastAsia="Calibri"/>
        </w:rPr>
        <w:t>1. По договору социального найма жилые помещения муниципального жилищного фонда Галанинского сельсовета предоставляются гражданам, состоящим на учете в качестве нуждающихся в жилых помещениях, в порядке очередности исходя из времени принятия на учет и включения в списки на получение жилых помещений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За гражданами, принятыми на учет до 1 марта 2005 года, в целях последующего предоставления им жилых помещений по договорам социального найма сохраняется право состоять на данном учете до получения ими жилых помещений по договорам социального найма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2. Вне очереди жилые помещения по договорам социального найма предоста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rPr>
          <w:rFonts w:eastAsia="Calibri"/>
        </w:rPr>
      </w:pPr>
      <w:r>
        <w:rPr>
          <w:rFonts w:eastAsia="Calibri"/>
        </w:rPr>
        <w:t>2.1. Гражданам, являющимся нанимателем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2.2. 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, перечне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3. Жилые помещения по договору социального найма предоставляются на всех членов семьи, состоящих совместно на учете в качестве нуждающихся в жилых помещениях, с учетом временно отсутствующих, за которыми сохраняется право на жилое помещение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4. По договору социального найма жилое помещение предоставляется гражданам общей площадью на одного человека не менее нормы предоставления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5. Норма предоставления площади жилого помещения по договору социального найма устанавливается решением Галанинского сельского Совета депутатов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6. Жилые помещения общей площадью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7. Одиноко проживающим гражданам предоставляется жилое помещение в виде однокомнатной квартиры общей площадью, превышающей норму предоставления на одного человека, но не более чем в два раза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8. При определении общей площади жилого помещения, предоставляемого по договору социального найма гражданину (и членам его семьи), имеющему в собственности жилое помещение, учитывается общая площадь жилого помещения, находящегося у него (и членов его семьи) в собственнос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rPr>
          <w:rFonts w:eastAsia="Calibri"/>
        </w:rPr>
      </w:pPr>
      <w:r>
        <w:rPr>
          <w:rFonts w:eastAsia="Calibri"/>
        </w:rPr>
        <w:t>9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0. Предоставляемое гражданам по договору социального найма жилое помещение должно отвечать пригодным для проживания (отвечать установленным санитарным и техническим правилам и нормам, иным требованиям законодательства)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1. При предоставлении жилых помещений по договорам социального найма заселение одной комнаты лицами разного пола, за исключением супругов, допускается с их согласия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3. Принятие решения о заселении жилых помещени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/>
        </w:rPr>
        <w:t>1. Решение о предоставлении жилого помещения гражданам принимается Главой Галанинского сельсовета с учетом рекомендаций жилищной комиссии в виде постановления.</w:t>
      </w:r>
    </w:p>
    <w:p>
      <w:pPr>
        <w:pStyle w:val="Normal"/>
        <w:widowControl/>
        <w:suppressAutoHyphens w:val="false"/>
        <w:ind w:firstLine="708"/>
        <w:rPr>
          <w:rFonts w:eastAsia="Calibri"/>
        </w:rPr>
      </w:pPr>
      <w:r>
        <w:rPr>
          <w:rFonts w:eastAsia="Calibri"/>
        </w:rPr>
        <w:t>2. Решения о предоставлении жилого помещения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widowControl/>
        <w:suppressAutoHyphens w:val="false"/>
        <w:ind w:firstLine="708"/>
        <w:rPr>
          <w:rFonts w:eastAsia="Calibri"/>
        </w:rPr>
      </w:pPr>
      <w:r>
        <w:rPr>
          <w:rFonts w:eastAsia="Calibri"/>
        </w:rPr>
        <w:t>3. Заселение освободившегося непригодного для проживания жилого помещения не допускается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/>
        </w:rPr>
        <w:t>4. Постановление Главы Галанинского сельсовета о предоставлении жилого помещения является единственным основанием для заключения договора социального найма жилого помещения.</w:t>
      </w:r>
    </w:p>
    <w:p>
      <w:pPr>
        <w:pStyle w:val="Normal"/>
        <w:widowControl/>
        <w:suppressAutoHyphens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4. Порядок заключения договора социального найма жилого помещ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. Основанием для вселения граждан в предоставленное на условиях договора социального найма жилое помещение является договор социального найма. Договор социального найма заключается в письменной форме в порядке, определенном Жилищным кодексом РФ. Форма договора социального найма утверждена Постановлением Правительства РФ от 21.05.2005г. № 315 (Приложение № 1)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2. Граждане, указанные в договоре вместе с нанимателем, приобретают равные с ним права и несут все  обязанности  по договору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3. Перед получением жилых помещений граждане вновь представляют в Администрацию сельсовета документы, подтверждающие право нуждающихся в жилых помещениях, предоставляемых по договору социального найма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4. Лицо, которому предоставлено жилое помещение по договору социального найма, обязано в течение 10 дней после получения выписки из постановления Главы  сельсовета заключить договор социального найм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5. В случае, если лицо, которому предоставлено жилое помещение по договору социального найма, уклоняется от его заключения более 30 дней при отсутствии в администрации Галанинского сельсовета подтверждения пропуска срока заключения договора по уважительной причине (болезнь, отпуск, командировка и д.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договору социального найма и сохраняет право на получение жилого помещения. Вопрос о предоставлении жилого помещения другому лицу решается в порядке, установленном действующим законодательством и настоящим Положением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6. В случае невозможности заключения договора по вине администрации тридцатидневный срок продлевается на время, необходимое для устранения причин, препятствующих заключению вышеуказанного договора, либо ранее предоставленное жилое помещение подлежит замене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5. Обязательство об освобождении жилого помещения, ранее занимаемого по договору социального найм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>1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2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Calibri"/>
        </w:rPr>
        <w:t>Статья 6. Передача жилого помещения нанимателю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ри передаче жилого помещения нанимателю, должен быть составлен акт передачи жилого помещения, который подписывается всеми участниками договора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к Положению о порядке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предоставления   жилых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помещений муниципального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жилищного фонда Галанинского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>сельсовета по договорам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  <w:t xml:space="preserve">социального найма </w:t>
      </w:r>
    </w:p>
    <w:p>
      <w:pPr>
        <w:pStyle w:val="Normal"/>
        <w:widowControl/>
        <w:suppressAutoHyphens w:val="false"/>
        <w:ind w:firstLine="567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ИПОВОЙ ДОГОВОР СОЦИАЛЬНОГО НАЙ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</w:rPr>
        <w:t>ЖИЛОГО ПОМЕЩЕНИЯ</w:t>
      </w:r>
      <w:r>
        <w:rPr>
          <w:rFonts w:eastAsia="Calibri"/>
        </w:rPr>
        <w:t xml:space="preserve">  №_____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</w:rPr>
        <w:t>с.Галанино</w:t>
        <w:tab/>
        <w:tab/>
        <w:tab/>
        <w:tab/>
        <w:tab/>
        <w:tab/>
        <w:tab/>
        <w:t>«______»_________20___г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Администрация Галанинского сельсовета Казачинского района Красноярского края в лице Главы ________________________действующего на основании Устава, именуемый в дальнейшем Наймодатель, с    одной    стороны,   и гражданин(ка) _________________________________________________________________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</w:rPr>
        <w:tab/>
        <w:tab/>
      </w:r>
      <w:r>
        <w:rPr>
          <w:rFonts w:eastAsia="Calibri"/>
          <w:sz w:val="18"/>
          <w:szCs w:val="18"/>
        </w:rPr>
        <w:t>(фамилия, имя, отчество)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именуемый в дальнейшем Наниматель, с другой стороны, на  основании постановления о предоставлении жилого помещения от "__" ________ 200_ г. №________ заключили настоящий договор о нижеследующем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I. Предмет договора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1. Наймодатель  передает Нанимателю и  членам его семьи в бессрочное владение и пользование изолированное жилое  помещение, находящееся в __________________________________________________________________</w:t>
      </w:r>
    </w:p>
    <w:p>
      <w:pPr>
        <w:pStyle w:val="Normal"/>
        <w:widowControl/>
        <w:suppressAutoHyphens w:val="false"/>
        <w:ind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(государственной, муниципальной - нужное указать)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собственности, состоящее из _____ комнат(ы) в _________________квартире (доме) общей площадью _____ кв. метров, в том числе жилой_____ кв. метров, по адресу: 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для  проживания в нем, а также обеспечивает предоставление   за   плату коммунальных услуг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(электроснабжение, газоснабжение, в том числе:      газ в баллонах, холодное водоснабжение, водоотведение,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/>
        <w:suppressAutoHyphens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(фамилия, имя, отчество члена семьи и степень родства с Нанимателем)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II. Обязанности сторон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4. Наниматель обязан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б) соблюдать правила пользования жилыми помещениями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в) использовать жилое помещение в соответствии с его назначением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е) производить текущий ремонт занимаемого жилого помещения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5. Наймодатель обязан:</w:t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в) осуществлять капитальный ремонт жилого помещения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д) информировать Нанимателя о проведении капитального ремонта или реконструкции дома не позднее,  чем за 30 дней до начала работ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з) контролировать качество предоставляемых жилищно-коммунальных услуг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III. Права сторон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6. Наниматель вправе: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а) пользоваться общим имуществом многоквартирного дома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7.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Наймодатель вправе: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IV. Порядок изменения, расторжения и прекращения договора.</w:t>
      </w:r>
    </w:p>
    <w:p>
      <w:pPr>
        <w:pStyle w:val="Normal"/>
        <w:widowControl/>
        <w:suppressAutoHyphens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а) использование Нанимателем жилого помещения не по назначению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V. Прочие условия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Наймодатель _______________                              Наниматель ______________       (подпись)                                                                                            (подпись)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 приема-передач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илого помещения к договору социального найма жилого помещения № ___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с.Галанино</w:t>
        <w:tab/>
        <w:tab/>
        <w:tab/>
        <w:tab/>
        <w:tab/>
        <w:tab/>
        <w:t>«_______» ___________20____г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Администрация Галанинского сельсовета в лице Главы Галанинского сельсовета Казачинского района Красноярского края , действующего на основании Устава, именуемый в дальнейшем Наймодатель, с    одной    стороны,  и гражданин(ка) _________________________________________________________________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ab/>
        <w:tab/>
      </w:r>
      <w:r>
        <w:rPr>
          <w:rFonts w:eastAsia="Calibri"/>
          <w:sz w:val="18"/>
          <w:szCs w:val="18"/>
        </w:rPr>
        <w:t>(фамилия, имя, отчество)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аспорт, серия, кем и когда выдан)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 xml:space="preserve">именуемый в дальнейшем Наниматель, с другой стороны, на  основании постановления о предоставлении жилого помещения от "__" ________ 200_ г. №________ именуемые в дальнейшем «Стороны» составили настоящий Акт о нижеследующем: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1.Жилое помещение  ___комнат в ___ комнатной квартире общей площадью _____ кв. метров, в том числе жилой ____ кв. метров, расположенное по адресу: 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_____, передано Нанимателю в состоянии соответствующем условиям Договора социального найма жилого помещения    «__» __________ 20__ года  № ___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Жилое помещение полностью отвечает требованиям предъявляемым к жилым помещениям для проживания граждан. Претензий по качеству переданного жилого помещения у Нанимателя  к Наймодателю  не имеется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/>
        </w:rPr>
        <w:t>3.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 xml:space="preserve">Наймодатель      _____________________        ФИО    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sz w:val="18"/>
          <w:szCs w:val="18"/>
        </w:rPr>
        <w:t>(подпись)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 xml:space="preserve">Наниматель       ______________________ ФИО                        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18"/>
          <w:szCs w:val="18"/>
        </w:rPr>
        <w:t>(подпись)</w:t>
      </w:r>
    </w:p>
    <w:p>
      <w:pPr>
        <w:pStyle w:val="Normal"/>
        <w:widowControl/>
        <w:suppressAutoHyphens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firstLine="4962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ind w:firstLine="567"/>
      <w:jc w:val="right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left="113" w:right="113" w:hanging="0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firstLine="567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eastAsia="HiddenHorzOCR;MS Gothic"/>
      <w:b/>
      <w:color w:val="FF0000"/>
      <w:sz w:val="24"/>
      <w:szCs w:val="24"/>
    </w:rPr>
  </w:style>
  <w:style w:type="character" w:styleId="WW8Num1z1">
    <w:name w:val="WW8Num1z1"/>
    <w:qFormat/>
    <w:rPr>
      <w:rFonts w:eastAsia="HiddenHorzOCR;MS Gothic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HiddenHorzOCR;MS Gothic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7z0">
    <w:name w:val="WW8Num37z0"/>
    <w:qFormat/>
    <w:rPr>
      <w:rFonts w:ascii="Symbol" w:hAnsi="Symbol" w:eastAsia="HiddenHorzOCR;MS Gothic" w:cs="OpenSymbol"/>
      <w:color w:val="000000"/>
    </w:rPr>
  </w:style>
  <w:style w:type="character" w:styleId="WW8Num38z0">
    <w:name w:val="WW8Num38z0"/>
    <w:qFormat/>
    <w:rPr>
      <w:rFonts w:ascii="Symbol" w:hAnsi="Symbol" w:eastAsia="HiddenHorzOCR;MS Gothic" w:cs="OpenSymbol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9">
    <w:name w:val="Символ нумерации"/>
    <w:qFormat/>
    <w:rPr/>
  </w:style>
  <w:style w:type="character" w:styleId="WW8Num36z0">
    <w:name w:val="WW8Num36z0"/>
    <w:qFormat/>
    <w:rPr>
      <w:rFonts w:eastAsia="HiddenHorzOCR;MS Gothic" w:cs="Times New Roman"/>
      <w:color w:val="00000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basedOn w:val="Style5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basedOn w:val="Style5"/>
    <w:qFormat/>
    <w:rPr>
      <w:rFonts w:ascii="Times New Roman" w:hAnsi="Times New Roman" w:eastAsia="Lucida Sans Unicode" w:cs="Times New Roman"/>
      <w:sz w:val="24"/>
      <w:szCs w:val="24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ункт Знак"/>
    <w:qFormat/>
    <w:rPr>
      <w:rFonts w:eastAsia="Times New Roman"/>
      <w:sz w:val="24"/>
      <w:szCs w:val="22"/>
      <w:lang w:bidi="ar-SA"/>
    </w:rPr>
  </w:style>
  <w:style w:type="character" w:styleId="Style18">
    <w:name w:val="текст таблицы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20">
    <w:name w:val="Абзац списка Знак"/>
    <w:basedOn w:val="Style5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eastAsia="Times New Roman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</w:pPr>
    <w:rPr>
      <w:rFonts w:eastAsia="Andale Sans UI;Times New Roman" w:cs="Tahoma"/>
      <w:kern w:val="2"/>
    </w:rPr>
  </w:style>
  <w:style w:type="paragraph" w:styleId="Style23">
    <w:name w:val="Абзац списк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аголовок 11"/>
    <w:basedOn w:val="Normal"/>
    <w:qFormat/>
    <w:pPr>
      <w:suppressAutoHyphens w:val="false"/>
      <w:ind w:left="119" w:hanging="0"/>
      <w:outlineLvl w:val="1"/>
    </w:pPr>
    <w:rPr>
      <w:rFonts w:eastAsia="Times New Roman"/>
      <w:sz w:val="28"/>
      <w:szCs w:val="28"/>
      <w:lang w:val="en-US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6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6">
    <w:name w:val="Пункт"/>
    <w:qFormat/>
    <w:pPr>
      <w:widowControl/>
      <w:bidi w:val="0"/>
      <w:spacing w:lineRule="auto" w:line="360"/>
      <w:ind w:left="510" w:hanging="510"/>
      <w:jc w:val="both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25">
    <w:name w:val="Список 2"/>
    <w:basedOn w:val="List"/>
    <w:qFormat/>
    <w:pPr>
      <w:widowControl/>
      <w:suppressAutoHyphens w:val="false"/>
      <w:spacing w:lineRule="auto" w:line="360" w:before="0" w:after="0"/>
      <w:ind w:left="654" w:hanging="114"/>
      <w:jc w:val="both"/>
    </w:pPr>
    <w:rPr>
      <w:rFonts w:eastAsia="Times New Roman" w:cs="Times New Roman"/>
      <w:kern w:val="0"/>
      <w:sz w:val="22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ind w:firstLine="567"/>
      <w:jc w:val="center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567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Times New Roman"/>
      <w:sz w:val="27"/>
      <w:szCs w:val="27"/>
    </w:rPr>
  </w:style>
  <w:style w:type="paragraph" w:styleId="Nonformat">
    <w:name w:val="Nonformat"/>
    <w:basedOn w:val="Normal"/>
    <w:qFormat/>
    <w:pPr>
      <w:widowControl/>
      <w:suppressAutoHyphens w:val="false"/>
      <w:snapToGrid w:val="false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9:00Z</dcterms:created>
  <dc:creator>Пользователь</dc:creator>
  <dc:description/>
  <dc:language>en-US</dc:language>
  <cp:lastModifiedBy>admin</cp:lastModifiedBy>
  <cp:lastPrinted>2024-07-17T12:04:00Z</cp:lastPrinted>
  <dcterms:modified xsi:type="dcterms:W3CDTF">2024-07-25T02:49:00Z</dcterms:modified>
  <cp:revision>2</cp:revision>
  <dc:subject/>
  <dc:title/>
</cp:coreProperties>
</file>