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П О С Т А Н О В Л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24                                      с.Галанино                                      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безопасного пропуска паводковых вод в весенний паводковый период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4 п.8 Федерального Закона от 06.10.2003 года № 131-ФЗ «Об общих принципах организации местного самоуправления в Российской Федерации», № 68 от 21.12.1994 года «О защите населения и территории от чрезвычайных ситуаций природного и техногенного характера», руководствуясь ст. 7 Устава Галанинского сельсовета, в целях проведения мероприятий по защите и обеспечению жизнедеятельности населения села, сохранности объектов предприятий и материально-технических ресурсов во время весеннего и летне-осенних паводковых вод на территории администрации Галани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Галанинского сельсовет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редотвращению затопления населенных пунктов Галанинского   сельсовета, других объектов жизнедеятельности, расположенных на территории Галани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вступает в силу со дня опубликования  в газете «Галанинский вестн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:                                           Е.В.Никифо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Галанинского сель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..2024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аводковой комиссии Гал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.В. - глава Галан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В. –специалист 1категории Галан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А.И. –специалист 2 категории администрации Галанинского сельсовета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ова Т.А. – заведующая ФАП; 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В.М. – депутат Казачинского районного Совета депутатов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тов А.С. – участковый уполномоченный полиции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Л.Г. – зав. Галанинским детсадом 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 Е.Г. – депутат Галанинского сельского Совета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ого  сель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24 г. 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противопаводков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 же мероприятий по ликвидации последствий паво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аланинского сельсовета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38"/>
        <w:gridCol w:w="2161"/>
        <w:gridCol w:w="223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улиц, кюветов, кана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4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дготовке к безаварийному пропуску паводковых вод в 2024 год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учетом уровня подъема воды в р. Сухая и р.Хаус р.Енис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ри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граждан вероятных зон затопления в т.ч. детей, инвалидов, престарелых гражда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для эвакуации люд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>
          <w:trHeight w:val="9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доклады о состоянии паводковой обстановки в ЕДДС по Казачинскому  рай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выполнения плана основных противопаводковых мероприятий на территории Галанинского сельсовета в 2024 году в ГАЗЕТЕ «Галанинский вестник» и на сайте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 населения (каждой семье) информации о возможности и сроках подтопления, принятия необходимых мер по охранению личного имущества и сельхозживо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роведения подворного об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 сельсовета (по согласованию) через собрания в трудовых коллектива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чистки территории и кровли производственных и  социальных объектов  от сне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08:00Z</dcterms:created>
  <dc:creator>User</dc:creator>
  <dc:description/>
  <dc:language>en-US</dc:language>
  <cp:lastModifiedBy>admin</cp:lastModifiedBy>
  <dcterms:modified xsi:type="dcterms:W3CDTF">2024-03-07T04:08:00Z</dcterms:modified>
  <cp:revision>2</cp:revision>
  <dc:subject/>
  <dc:title/>
</cp:coreProperties>
</file>