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ЗАЧ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 ГАЛАНИ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(проект)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2024                                  с.Галанино                                            №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по подготовке к пожароопасному сезону и обеспечению пожарной безопасности на территории Галанинского сельсовета весенне - летний период на 2024 год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Для предотвращения пожаров в весенне-летни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жароопасный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2024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года, в целях защиты жизни и здоровья жителей, сохр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ения материальных ценностей, </w:t>
      </w:r>
    </w:p>
    <w:p>
      <w:pPr>
        <w:pStyle w:val="Normal"/>
        <w:shd w:fill="FFFFFF" w:val="clear"/>
        <w:spacing w:before="10" w:after="200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Cs w:val="false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1. Утвердить план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й по подготовке к пожароопасному периоду Галанинского сельсовета на 202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нное постановление  опубликовать  в газете  «Галанинский вестник» и на официальном сайте администрации Галанинского  сельсовета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hanging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4. Настоящее постановление вступает в силу после его официального опубликования  в газете «Галанинский вестник»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Е.В.Никифор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358" w:leader="none"/>
        </w:tabs>
        <w:ind w:right="0" w:firstLine="567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</w:t>
      </w:r>
    </w:p>
    <w:p>
      <w:pPr>
        <w:pStyle w:val="ConsTitle"/>
        <w:widowControl/>
        <w:ind w:right="0" w:firstLine="567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остановлением Галанинского </w:t>
      </w:r>
    </w:p>
    <w:p>
      <w:pPr>
        <w:pStyle w:val="ConsTitle"/>
        <w:widowControl/>
        <w:ind w:right="0" w:firstLine="567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ельсовета</w:t>
      </w:r>
    </w:p>
    <w:p>
      <w:pPr>
        <w:pStyle w:val="ConsTitle"/>
        <w:widowControl/>
        <w:tabs>
          <w:tab w:val="clear" w:pos="708"/>
          <w:tab w:val="left" w:pos="6300" w:leader="none"/>
        </w:tabs>
        <w:ind w:right="0" w:firstLine="567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т                         2024  № </w:t>
      </w:r>
    </w:p>
    <w:p>
      <w:pPr>
        <w:pStyle w:val="ConsTitle"/>
        <w:widowControl/>
        <w:tabs>
          <w:tab w:val="clear" w:pos="708"/>
          <w:tab w:val="left" w:pos="6300" w:leader="none"/>
        </w:tabs>
        <w:spacing w:lineRule="exact" w:line="240"/>
        <w:ind w:left="4820" w:right="0" w:hanging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ind w:left="4820" w:right="0" w:hanging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дготовке к  весенне – летнему пожароопасному сезону  2024</w:t>
      </w:r>
      <w:r>
        <w:rPr/>
        <w:t xml:space="preserve"> год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36"/>
        <w:gridCol w:w="2483"/>
        <w:gridCol w:w="22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-правовой базы в соответствие с действующим законодательств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 глава сельсовета</w:t>
            </w:r>
          </w:p>
        </w:tc>
      </w:tr>
      <w:tr>
        <w:trPr>
          <w:trHeight w:val="9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разъяснительной работы с населением о мерах пожарной безопасности и действиях в случае возникновения пожар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с населением по вопросам обеспечения пожарной безопасности в быту, при посещении  ле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с детьми дошкольного возраста, учащимися образовательных учреждений по вопросам обучения мерам пожарной безопасности и действиям в случае возникновения пожа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учреждений образо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санитарной очистки  территории сельского поселения  от горючих отходов, опавших листьев, сухой травы и т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 глава сельсовета, руководители учреждений,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й)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ить собственников земельных участков прилегающих к лесу о необходимости проведения мероприятий препятствующих распространению природных пожаро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 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ение  разведения костров, проведения пожароопасных работ в условиях устойчивой сухой, жаркой и ветреной погоды и при получении штормового предупрежде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ние  в рабочем состоянии средств  звуковой сигнализации для оповещения людей на случай пожа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ельсовета Белов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учет неиспользованный, пустующий жилой фонд , пустующие строения , помещения , сооружения и принять меры по исключению возможности их загор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 запаса воды в пожарных водоемах  сельсовета для целей пожаротуш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ельсовета Белов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ние в надлежащем состоянии   указателей водоисточ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специалист 1 катег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 свободном  и  исправном состоянии дорог, проездов и подъездов к зданиям, сооружениям, водоисточникам для проезда пожарной техн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восстановлению отсутствующих указателей улиц и номеров дом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 минерализованные полосы  вокруг населённых пунктов сельсовета  по границе с лесными участками  и поддерживать их в свободном от горючих материалов состоян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 глава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ая пропага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 пропагандистских памяток, листовок о мерах пожарной безопасности и действиям в случае возникновения пожа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В.специалист 1 катег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на сайте сельсовета  вопросов по обеспечении пожарной безопасности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Пономарева специалист 2 ка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я населенного пункта членами патрульно-маневренной групп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особого противопожарного режим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Никифорова глава сельсовет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40:00Z</dcterms:created>
  <dc:creator>User</dc:creator>
  <dc:description/>
  <dc:language>en-US</dc:language>
  <cp:lastModifiedBy>admin</cp:lastModifiedBy>
  <cp:lastPrinted>2024-02-13T10:12:00Z</cp:lastPrinted>
  <dcterms:modified xsi:type="dcterms:W3CDTF">2024-02-14T03:40:00Z</dcterms:modified>
  <cp:revision>2</cp:revision>
  <dc:subject/>
  <dc:title/>
</cp:coreProperties>
</file>