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ЗАЧ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ГАЛАН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 (проект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4 г.                       с.Галанино                             №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несении изменения и дополнений в Постановление от 26.01.2024 №6 «О закладке и ведении новых похозяйственных книг учета личных подсобных хозяйств на 2024 - 2028 год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8 Федерального закона от 7 июля 2003 года </w:t>
        <w:br/>
        <w:t xml:space="preserve"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№ 629 «Об утверждении формы и порядка ведения похозяйственных книг», руководствуясь  Уставом Галанинского сельсовета Казачинского района Красноярского края , в целях учета личных подсобных хозяйств на территории Галанинского сельсовета , администрация Галанинского сельсовета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СТАНОВЛЕНИЕ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изменения и дополнение в Постановление от 26.01.2024  № 6 «О закладке и ведении новых похозяйственных книг учета личных подсобных хозяйств на 2024-2028годы»: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твердить п.2 пп 2 прилагаемое Положение о порядке ведения электронных похозяйственных книг.   </w:t>
      </w:r>
    </w:p>
    <w:p>
      <w:pPr>
        <w:pStyle w:val="Normal"/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о дня его официального опубликования в газете «Галанинский вестник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Е.В.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инского сельсовета о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учета личных подсобных хозяйств в электронных похозяйственных книгах на территории Галанинского сельсовета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Органом, уполномоченным вести электронные похозяйственные книги, является администрация Галанинского сельсовета (далее по тексту - Администрация)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дение книг осуществляется в электронном виде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 Электронная похозяйственная  книга закладывается на пять лет на основании постановления администрации Галанинского сельсовета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книгу записываются все хозяйства, находящиеся на территории Галанинского сельсовета 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9:00Z</dcterms:created>
  <dc:creator>Карельская</dc:creator>
  <dc:description/>
  <cp:keywords/>
  <dc:language>en-US</dc:language>
  <cp:lastModifiedBy>admin</cp:lastModifiedBy>
  <cp:lastPrinted>2024-02-14T09:53:00Z</cp:lastPrinted>
  <dcterms:modified xsi:type="dcterms:W3CDTF">2024-02-22T07:52:00Z</dcterms:modified>
  <cp:revision>5</cp:revision>
  <dc:subject/>
  <dc:title/>
</cp:coreProperties>
</file>